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głosowania korespondencyj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542"/>
      </w:tblGrid>
      <w:tr>
        <w:trPr>
          <w:trHeight w:val="397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wyborów, których dotyczy zgłoszenie</w:t>
            </w:r>
          </w:p>
        </w:tc>
      </w:tr>
      <w:tr>
        <w:trPr>
          <w:trHeight w:val="364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 (jedna lub dwie opcje)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do Sejmu Rzeczypospolitej Polskiej zarządzone na dzień 9 października 2011 r.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ory do Senatu Rzeczypospolitej Polskiej zarządzone na dzień 9 października 2011 r.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, na który ma być wysłany pakiet wyborc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23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świadczam, że wszystkie dane zawarte w zgłoszeniu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świadczam, że jestem wpisany/a do rejestru wyborców w gminie/mieści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Proszę o przesłanie wraz z pakietem wyborczym nakładek na karty do głosowania sporządzonych w alfabecie Braille’a:  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 xml:space="preserve">                      </w:t>
            </w:r>
            <w:r>
              <w:rPr/>
              <w:t>TAK                            NIE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</w:tc>
      </w:tr>
      <w:tr>
        <w:trPr>
          <w:trHeight w:val="8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Kopia aktualnego orzeczenia właściwego organu orzekającego o ustaleniu stopnia niepełnosprawności wyborc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1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zgłoszen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zgłoszenie:</w:t>
            </w:r>
          </w:p>
        </w:tc>
      </w:tr>
      <w:tr>
        <w:trPr>
          <w:trHeight w:val="7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2:00Z</dcterms:created>
  <dc:creator>KBW w Bydgoszczy</dc:creator>
  <dc:description/>
  <cp:keywords/>
  <dc:language>en-US</dc:language>
  <cp:lastModifiedBy>io</cp:lastModifiedBy>
  <dcterms:modified xsi:type="dcterms:W3CDTF">2011-08-19T07:12:00Z</dcterms:modified>
  <cp:revision>2</cp:revision>
  <dc:subject/>
  <dc:title>ZGŁOSZENIE</dc:title>
</cp:coreProperties>
</file>