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zaświadczenia o zatrudnieniu i wynagrod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       ____________, dnia _____________ 20__ 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16"/>
          <w:szCs w:val="16"/>
        </w:rPr>
        <w:t>(nr telefonu)        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Urząd Gminy Świerz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Świerzno 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72-405 Świer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Proszę o wydanie mi zaświadczenia o zatrudnieniu i wynagrodzeniu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</w:rPr>
        <w:t xml:space="preserve"> na druku ZUS Rp-7 za okres zatrudnienia w 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___________________________ </w:t>
      </w:r>
      <w:r>
        <w:rPr>
          <w:rFonts w:cs="Arial" w:ascii="Arial" w:hAnsi="Arial"/>
          <w:sz w:val="16"/>
          <w:szCs w:val="16"/>
        </w:rPr>
        <w:t>(podać nazwę i adres jednostki organizacyjnej –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u ___________________ w wymiarze __________ czasu pracy (etatu) w okresie od dnia __________________ do dnia 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ane, którymi osoba ubiegająca się o zaświadczenie posługiwała się w dniu rozwiązania stosunku pracy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Imię i nazwisko              …………………………………………………….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Nazwisko panieńskie     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Data urodzenia              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Imiona rodziców           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PESEL                            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dane dotyczą byłego pracownika, który występuje o powyższe zaświadczenie; w przypadku gdy wnioskodawca nie był pracownikiem, lecz występuje w imieniu lub z upoważnienia pracownika,  oprócz swoich danych podaje odpowiednio dane byłego pracownika, którego dotyczyć ma zaświadczeni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27T13:39:44Z</dcterms:modified>
  <cp:revision>1</cp:revision>
  <dc:subject/>
  <dc:title/>
</cp:coreProperties>
</file>