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godzinę doradztwa/kursu ………………….zł netto, 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uczestnika doradztwa/kursu ……………….zł netto, 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składamy na………..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cp:keywords/>
  <dc:language>en-US</dc:language>
  <cp:lastModifiedBy>POKL</cp:lastModifiedBy>
  <dcterms:modified xsi:type="dcterms:W3CDTF">2013-06-05T11:15:00Z</dcterms:modified>
  <cp:revision>5</cp:revision>
  <dc:subject/>
  <dc:title/>
</cp:coreProperties>
</file>