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ertAlign w:val="superscript"/>
        </w:rPr>
      </w:pPr>
      <w:r>
        <w:rPr/>
        <w:t>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nazwisko i imion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 nr PESEL wybor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WÓJT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sz w:val="28"/>
        </w:rPr>
        <w:t>w Świerz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NIOSE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danie zaświadczenia o prawie do głosow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wydanie zaświadczenia o prawie do głosowania poza miejscem mojego stałego zameldowania w wyborach do Parlamentu Europejskiego zarządzonych na dzień 25 maja 2014 r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 xml:space="preserve">1.  Nazwisko 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 xml:space="preserve">2.  Imiona 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 xml:space="preserve">3.  Imię ojca 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 xml:space="preserve">4.  Nr ewidencyjny PESEL </w:t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5. Nr dokumentu stwierdzającego tożsamość 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6.  Adres zameldowania na pobyt stały:</w:t>
        <w:tab/>
      </w:r>
      <w:r>
        <w:rPr>
          <w:color w:val="FFFFFF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080" w:hanging="720"/>
        <w:rPr/>
      </w:pPr>
      <w:r>
        <w:rPr/>
        <w:t xml:space="preserve">nazwa gminy </w:t>
        <w:tab/>
        <w:tab/>
        <w:tab/>
        <w:tab/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080" w:hanging="720"/>
        <w:rPr/>
      </w:pPr>
      <w:r>
        <w:rPr/>
        <w:t>miejscowość</w:t>
        <w:tab/>
        <w:tab/>
        <w:tab/>
        <w:tab/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080" w:hanging="720"/>
        <w:rPr/>
      </w:pPr>
      <w:r>
        <w:rPr/>
        <w:t xml:space="preserve">nr domu </w:t>
        <w:tab/>
        <w:tab/>
        <w:tab/>
        <w:tab/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080" w:hanging="720"/>
        <w:rPr/>
      </w:pPr>
      <w:r>
        <w:rPr/>
        <w:t>nr mieszkania</w:t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7.  Obywatelstwo</w:t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a ............................................                                               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nazwisko i imiona wyborcy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 nr PESEL wybor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WÓJT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28"/>
        </w:rPr>
        <w:t>w Świerz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POWAŻNI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odbioru zaświadczenia o prawie do głosow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rPr/>
      </w:pPr>
      <w:r>
        <w:rPr/>
        <w:t>Upoważniam  następującą osobę do odbioru mojego zaświadczenia o prawie do głosowania w wyborach do Parlamentu Europejskiego zarządzonych na dzień 25 maja 2014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 </w:t>
      </w:r>
      <w:r>
        <w:rPr/>
        <w:t xml:space="preserve">1.  Nazwisko 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 </w:t>
      </w:r>
      <w:r>
        <w:rPr/>
        <w:t xml:space="preserve">2.  Imiona 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 xml:space="preserve">3.  Nr ewidencyjny PESEL </w:t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a ............................................                                               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 wyborcy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5:00Z</dcterms:created>
  <dc:creator>Urząd Gminy Świerzno</dc:creator>
  <dc:description/>
  <cp:keywords/>
  <dc:language>en-US</dc:language>
  <cp:lastModifiedBy>urzad</cp:lastModifiedBy>
  <cp:lastPrinted>2014-04-10T13:48:00Z</cp:lastPrinted>
  <dcterms:modified xsi:type="dcterms:W3CDTF">2014-05-16T07:13:00Z</dcterms:modified>
  <cp:revision>4</cp:revision>
  <dc:subject/>
  <dc:title/>
</cp:coreProperties>
</file>