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Obwodowa Komisja Wyborcza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nr 1 w Świerznie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w dniu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25 maja 2014 r.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podczas wyborów</w:t>
        <w:br/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 xml:space="preserve">do 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Parlamentu Europejskiego</w:t>
      </w:r>
      <w:r>
        <w:rPr>
          <w:sz w:val="72"/>
          <w:szCs w:val="72"/>
        </w:rPr>
        <w:br/>
      </w:r>
      <w:r>
        <w:rPr>
          <w:sz w:val="96"/>
          <w:szCs w:val="96"/>
        </w:rPr>
        <w:t>rozpoczyna pracę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o godz. 6.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Lokal wyborczy czynny </w:t>
        <w:br/>
        <w:t xml:space="preserve">w godz. 7.00 – 21.00 </w:t>
        <w:br/>
      </w:r>
      <w:r>
        <w:br w:type="page"/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Obwodowa Komisja Wyborcza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nr 2 w Gostyniu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w dniu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25 maja 2014 r.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podczas wyborów</w:t>
        <w:br/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 xml:space="preserve">do 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Parlamentu Europejskiego</w:t>
      </w:r>
      <w:r>
        <w:rPr>
          <w:sz w:val="72"/>
          <w:szCs w:val="72"/>
        </w:rPr>
        <w:br/>
      </w:r>
      <w:r>
        <w:rPr>
          <w:sz w:val="96"/>
          <w:szCs w:val="96"/>
        </w:rPr>
        <w:t>rozpoczyna pracę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o godz. 6.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Lokal wyborczy czynny </w:t>
        <w:br/>
        <w:t xml:space="preserve">w godz. 7.00 – 21.00 </w:t>
        <w:br/>
      </w:r>
      <w:r>
        <w:br w:type="page"/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Obwodowa Komisja Wyborcza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nr 3 w Chominie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w dniu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25 maja 2014 r.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podczas wyborów</w:t>
        <w:br/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 xml:space="preserve">do 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Parlamentu Europejskiego</w:t>
      </w:r>
      <w:r>
        <w:rPr>
          <w:sz w:val="72"/>
          <w:szCs w:val="72"/>
        </w:rPr>
        <w:br/>
      </w:r>
      <w:r>
        <w:rPr>
          <w:sz w:val="96"/>
          <w:szCs w:val="96"/>
        </w:rPr>
        <w:t>rozpoczyna pracę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o godz. 6.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Lokal wyborczy czynny </w:t>
        <w:br/>
        <w:t xml:space="preserve">w godz. 7.00 – 21.00 </w:t>
        <w:br/>
      </w:r>
      <w:r>
        <w:br w:type="page"/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Obwodowa Komisja Wyborcza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nr 4 w Stuchowie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w dniu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25 maja 2014 r.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podczas wyborów</w:t>
        <w:br/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 xml:space="preserve">do </w:t>
      </w:r>
    </w:p>
    <w:p>
      <w:pPr>
        <w:pStyle w:val="Normal"/>
        <w:ind w:left="-180" w:hanging="0"/>
        <w:jc w:val="center"/>
        <w:rPr>
          <w:sz w:val="96"/>
          <w:szCs w:val="96"/>
        </w:rPr>
      </w:pPr>
      <w:r>
        <w:rPr>
          <w:sz w:val="96"/>
          <w:szCs w:val="96"/>
        </w:rPr>
        <w:t>Parlamentu Europejskiego</w:t>
      </w:r>
      <w:r>
        <w:rPr>
          <w:sz w:val="72"/>
          <w:szCs w:val="72"/>
        </w:rPr>
        <w:br/>
      </w:r>
      <w:r>
        <w:rPr>
          <w:sz w:val="96"/>
          <w:szCs w:val="96"/>
        </w:rPr>
        <w:t>rozpoczyna pracę</w:t>
      </w:r>
    </w:p>
    <w:p>
      <w:pPr>
        <w:pStyle w:val="Normal"/>
        <w:ind w:left="-180" w:hanging="0"/>
        <w:jc w:val="center"/>
        <w:rPr/>
      </w:pPr>
      <w:r>
        <w:rPr>
          <w:sz w:val="96"/>
          <w:szCs w:val="96"/>
        </w:rPr>
        <w:t>o godz. 6.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Lokal wyborczy czynny </w:t>
        <w:br/>
        <w:t xml:space="preserve">w godz. 7.00 – 21.00 </w:t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Elżbieta Myślicka</dc:creator>
  <dc:description/>
  <cp:keywords/>
  <dc:language>en-US</dc:language>
  <cp:lastModifiedBy>USC</cp:lastModifiedBy>
  <dcterms:modified xsi:type="dcterms:W3CDTF">2014-05-23T08:35:00Z</dcterms:modified>
  <cp:revision>3</cp:revision>
  <dc:subject/>
  <dc:title>Obwodowa Komisja Wyborcza </dc:title>
</cp:coreProperties>
</file>