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 z działalności między sesjam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okresie od </w:t>
      </w:r>
      <w:del w:id="0" w:author="Bogusława Putyrska" w:date="2014-09-08T08:41:00Z">
        <w:r>
          <w:rPr>
            <w:b/>
            <w:sz w:val="28"/>
            <w:szCs w:val="28"/>
          </w:rPr>
          <w:delText>20.05</w:delText>
        </w:r>
      </w:del>
      <w:ins w:id="1" w:author="Bogusława Putyrska" w:date="2014-10-14T12:41:00Z">
        <w:r>
          <w:rPr>
            <w:b/>
            <w:sz w:val="28"/>
            <w:szCs w:val="28"/>
          </w:rPr>
          <w:t>22.09</w:t>
        </w:r>
      </w:ins>
      <w:ins w:id="2" w:author="Bogusława Putyrska" w:date="2014-09-08T08:41:00Z">
        <w:r>
          <w:rPr>
            <w:b/>
            <w:sz w:val="28"/>
            <w:szCs w:val="28"/>
          </w:rPr>
          <w:t>.</w:t>
        </w:r>
      </w:ins>
      <w:r>
        <w:rPr>
          <w:b/>
          <w:sz w:val="28"/>
          <w:szCs w:val="28"/>
        </w:rPr>
        <w:t xml:space="preserve">  – </w:t>
      </w:r>
      <w:del w:id="3" w:author="Bogusława Putyrska" w:date="2014-09-08T08:41:00Z">
        <w:r>
          <w:rPr>
            <w:b/>
            <w:sz w:val="28"/>
            <w:szCs w:val="28"/>
          </w:rPr>
          <w:delText>12. 06</w:delText>
        </w:r>
      </w:del>
      <w:ins w:id="4" w:author="Bogusława Putyrska" w:date="2014-10-14T12:41:00Z">
        <w:r>
          <w:rPr>
            <w:b/>
            <w:sz w:val="28"/>
            <w:szCs w:val="28"/>
          </w:rPr>
          <w:t>20</w:t>
        </w:r>
      </w:ins>
      <w:ins w:id="5" w:author="Bogusława Putyrska" w:date="2014-09-08T08:41:00Z">
        <w:r>
          <w:rPr>
            <w:b/>
            <w:sz w:val="28"/>
            <w:szCs w:val="28"/>
          </w:rPr>
          <w:t xml:space="preserve">. </w:t>
        </w:r>
      </w:ins>
      <w:ins w:id="6" w:author="Bogusława Putyrska" w:date="2014-10-14T12:41:00Z">
        <w:r>
          <w:rPr>
            <w:b/>
            <w:sz w:val="28"/>
            <w:szCs w:val="28"/>
          </w:rPr>
          <w:t>10</w:t>
        </w:r>
      </w:ins>
      <w:r>
        <w:rPr>
          <w:b/>
          <w:sz w:val="28"/>
          <w:szCs w:val="28"/>
        </w:rPr>
        <w:t>.  2014 roku</w:t>
      </w:r>
    </w:p>
    <w:p>
      <w:pPr>
        <w:pStyle w:val="NormalnyWeb"/>
        <w:jc w:val="both"/>
        <w:rPr>
          <w:sz w:val="32"/>
          <w:szCs w:val="32"/>
        </w:rPr>
      </w:pPr>
      <w:r>
        <w:rPr>
          <w:b/>
          <w:sz w:val="32"/>
          <w:szCs w:val="32"/>
        </w:rPr>
        <w:t>I.  Organizacyjne:</w:t>
      </w:r>
      <w:r>
        <w:rPr>
          <w:sz w:val="32"/>
          <w:szCs w:val="32"/>
        </w:rPr>
        <w:t xml:space="preserve"> </w:t>
      </w:r>
    </w:p>
    <w:p>
      <w:pPr>
        <w:pStyle w:val="NormalnyWeb"/>
        <w:spacing w:lineRule="auto" w:line="360"/>
        <w:jc w:val="both"/>
        <w:rPr>
          <w:del w:id="16" w:author="Bogusława Putyrska" w:date="2014-09-08T08:42:00Z"/>
        </w:rPr>
      </w:pPr>
      <w:r>
        <w:rPr>
          <w:sz w:val="28"/>
          <w:szCs w:val="28"/>
        </w:rPr>
        <w:t xml:space="preserve">1. </w:t>
      </w:r>
      <w:ins w:id="7" w:author="Bogusława Putyrska" w:date="2014-10-15T09:11:00Z">
        <w:r>
          <w:rPr>
            <w:sz w:val="28"/>
            <w:szCs w:val="28"/>
          </w:rPr>
          <w:t xml:space="preserve">W dniu 21 września br. na Orliku w Stuchowie rozegrano I Otwarty Turniej Szóstek Piłkarskich. Pierwsze miejsce zajęła drużyna </w:t>
        </w:r>
      </w:ins>
      <w:ins w:id="8" w:author="Bogusława Putyrska" w:date="2014-10-20T09:36:00Z">
        <w:r>
          <w:rPr>
            <w:sz w:val="28"/>
            <w:szCs w:val="28"/>
          </w:rPr>
          <w:t xml:space="preserve">Parking </w:t>
        </w:r>
      </w:ins>
      <w:ins w:id="9" w:author="Bogusława Putyrska" w:date="2014-10-15T09:11:00Z">
        <w:r>
          <w:rPr>
            <w:sz w:val="28"/>
            <w:szCs w:val="28"/>
          </w:rPr>
          <w:t>z Kamienia Pom</w:t>
        </w:r>
      </w:ins>
      <w:ins w:id="10" w:author="Bogusława Putyrska" w:date="2014-10-20T09:35:00Z">
        <w:r>
          <w:rPr>
            <w:sz w:val="28"/>
            <w:szCs w:val="28"/>
          </w:rPr>
          <w:t>.,</w:t>
        </w:r>
      </w:ins>
      <w:ins w:id="11" w:author="Bogusława Putyrska" w:date="2014-10-15T09:11:00Z">
        <w:r>
          <w:rPr>
            <w:sz w:val="28"/>
            <w:szCs w:val="28"/>
          </w:rPr>
          <w:t xml:space="preserve"> II</w:t>
        </w:r>
      </w:ins>
      <w:ins w:id="12" w:author="Bogusława Putyrska" w:date="2014-10-20T09:35:00Z">
        <w:r>
          <w:rPr>
            <w:sz w:val="28"/>
            <w:szCs w:val="28"/>
          </w:rPr>
          <w:t xml:space="preserve"> ALL</w:t>
        </w:r>
      </w:ins>
      <w:ins w:id="13" w:author="Bogusława Putyrska" w:date="2014-10-15T09:11:00Z">
        <w:r>
          <w:rPr>
            <w:sz w:val="28"/>
            <w:szCs w:val="28"/>
          </w:rPr>
          <w:t xml:space="preserve"> Stars Świerzno i trzecie miejsce Bryza Jatki. Wręczono dyplomy i puchary pamiątkowe.</w:t>
        </w:r>
      </w:ins>
      <w:ins w:id="14" w:author="Bogusława Putyrska" w:date="2014-10-20T08:12:00Z">
        <w:r>
          <w:rPr>
            <w:sz w:val="28"/>
            <w:szCs w:val="28"/>
          </w:rPr>
          <w:t xml:space="preserve"> </w:t>
        </w:r>
      </w:ins>
      <w:del w:id="15" w:author="Bogusława Putyrska" w:date="2014-09-08T08:42:00Z">
        <w:r>
          <w:rPr>
            <w:sz w:val="28"/>
            <w:szCs w:val="28"/>
          </w:rPr>
          <w:delText>W dniu 31 maja 2014 roku przy Szkole Podstawowej w Świerznie odbył się Gminny Dzień Dziecka. Dzieci miały wiele atrakcji: nauka i pokaz udzielania pierwszej pomocy, pokaz sprzętu strażackiego, spotkanie z Policją na temat „Bezpieczne wakacje”, konkursy, loteria i wiele innych atrakcji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ins w:id="18" w:author="Bogusława Putyrska" w:date="2014-09-08T08:42:00Z"/>
        </w:rPr>
      </w:pPr>
      <w:ins w:id="17" w:author="Bogusława Putyrska" w:date="2014-09-08T08:42:00Z">
        <w:r>
          <w:rPr>
            <w:sz w:val="28"/>
            <w:szCs w:val="28"/>
          </w:rPr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30" w:author="Bogusława Putyrska" w:date="2014-10-20T08:15:00Z"/>
        </w:rPr>
      </w:pPr>
      <w:r>
        <w:rPr>
          <w:sz w:val="28"/>
          <w:szCs w:val="28"/>
        </w:rPr>
        <w:t>2.</w:t>
      </w:r>
      <w:del w:id="19" w:author="Bogusława Putyrska" w:date="2014-10-15T09:11:00Z">
        <w:r>
          <w:rPr>
            <w:sz w:val="28"/>
            <w:szCs w:val="28"/>
          </w:rPr>
          <w:delText xml:space="preserve"> </w:delText>
        </w:r>
      </w:del>
      <w:ins w:id="20" w:author="Bogusława Putyrska" w:date="2014-10-15T09:12:00Z">
        <w:r>
          <w:rPr>
            <w:sz w:val="28"/>
            <w:szCs w:val="28"/>
          </w:rPr>
          <w:t>27 września 2014 r. w Gostyniu obchodzono 50-lecie Klubu Sportowego Bałtyk Gostyń. Wśród zaproszonych gości byli dawni piłkarze i działacze.  Został rozegrany mecz piłki nożnej oldbojów</w:t>
        </w:r>
      </w:ins>
      <w:ins w:id="21" w:author="Bogusława Putyrska" w:date="2014-10-20T08:06:00Z">
        <w:r>
          <w:rPr>
            <w:sz w:val="28"/>
            <w:szCs w:val="28"/>
          </w:rPr>
          <w:t xml:space="preserve"> Bałtyku Gostyń i Pogoni Szczecin</w:t>
        </w:r>
      </w:ins>
      <w:ins w:id="22" w:author="Bogusława Putyrska" w:date="2014-10-15T09:12:00Z">
        <w:r>
          <w:rPr>
            <w:sz w:val="28"/>
            <w:szCs w:val="28"/>
          </w:rPr>
          <w:t>. Prezes Zachodniopomorskiego Związku Piłki Nożnej w Szczecinie Jan Bednarek wręczył honorowe odznaki za działalność na rzecz piłki nożnej i</w:t>
        </w:r>
      </w:ins>
      <w:ins w:id="23" w:author="Bogusława Putyrska" w:date="2014-10-20T08:10:00Z">
        <w:r>
          <w:rPr>
            <w:sz w:val="28"/>
            <w:szCs w:val="28"/>
          </w:rPr>
          <w:t> s</w:t>
        </w:r>
      </w:ins>
      <w:ins w:id="24" w:author="Bogusława Putyrska" w:date="2014-10-15T09:12:00Z">
        <w:r>
          <w:rPr>
            <w:sz w:val="28"/>
            <w:szCs w:val="28"/>
          </w:rPr>
          <w:t>portu. ZPN ufundował zestaw piłek meczowych dla Bałtyku Gostyń.</w:t>
        </w:r>
      </w:ins>
      <w:ins w:id="25" w:author="Bogusława Putyrska" w:date="2014-10-20T08:10:00Z">
        <w:r>
          <w:rPr>
            <w:sz w:val="28"/>
            <w:szCs w:val="28"/>
          </w:rPr>
          <w:t xml:space="preserve"> </w:t>
        </w:r>
      </w:ins>
      <w:ins w:id="26" w:author="Bogusława Putyrska" w:date="2014-10-20T08:15:00Z">
        <w:r>
          <w:rPr>
            <w:sz w:val="28"/>
            <w:szCs w:val="28"/>
          </w:rPr>
          <w:t xml:space="preserve">Zorganizowany został na tę okazję Festyn sportowo-rekeracyjny przy dużym zaangażowaniu lokalnej społeczności, szczególnie Zarządu Klubu Bałtyk Gostyń </w:t>
        </w:r>
      </w:ins>
      <w:ins w:id="27" w:author="Bogusława Putyrska" w:date="2014-10-20T09:36:00Z">
        <w:r>
          <w:rPr>
            <w:sz w:val="28"/>
            <w:szCs w:val="28"/>
          </w:rPr>
          <w:t xml:space="preserve">z </w:t>
        </w:r>
      </w:ins>
      <w:ins w:id="28" w:author="Bogusława Putyrska" w:date="2014-10-20T08:15:00Z">
        <w:r>
          <w:rPr>
            <w:sz w:val="28"/>
            <w:szCs w:val="28"/>
          </w:rPr>
          <w:t>Prezesem Janem Cirko na czele.</w:t>
        </w:r>
      </w:ins>
      <w:ins w:id="29" w:author="Bogusława Putyrska" w:date="2014-10-20T09:36:00Z">
        <w:r>
          <w:rPr>
            <w:sz w:val="28"/>
            <w:szCs w:val="28"/>
          </w:rPr>
          <w:t xml:space="preserve"> Pozyskano dofinansowanie z PROW (Leader).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35" w:author="Bogusława Putyrska" w:date="2014-10-15T08:57:00Z"/>
        </w:rPr>
      </w:pPr>
      <w:ins w:id="31" w:author="Bogusława Putyrska" w:date="2014-10-20T08:15:00Z">
        <w:r>
          <w:rPr>
            <w:sz w:val="28"/>
            <w:szCs w:val="28"/>
          </w:rPr>
          <w:t xml:space="preserve">3. W dniu 30 września  br. w Szkole Podstawowej im. Juliana Grunera w Świerznie odbyło się pasowanie pierwszkolasistów, natomiast 10 października br. pasowanie odbyło się w Szkole Podstawowej im. M. Konopnickiej w Stuchowie. W Szkole Podstawowej im. Jana Brzechwy w Gostyniu pasowanie na odbędzie się  28 października 2014 r. Ceremonia miała uroczysty charakter, emocje towarzyszyły rodzicom i dzieciom. </w:t>
        </w:r>
      </w:ins>
      <w:ins w:id="32" w:author="Bogusława Putyrska" w:date="2014-10-20T08:17:00Z">
        <w:r>
          <w:rPr>
            <w:sz w:val="28"/>
            <w:szCs w:val="28"/>
          </w:rPr>
          <w:t xml:space="preserve">Upominki na nową drogę edukacji szkolnej wręczył Wójt i </w:t>
        </w:r>
      </w:ins>
      <w:ins w:id="33" w:author="Bogusława Putyrska" w:date="2014-10-20T09:22:00Z">
        <w:r>
          <w:rPr>
            <w:sz w:val="28"/>
            <w:szCs w:val="28"/>
          </w:rPr>
          <w:t>S</w:t>
        </w:r>
      </w:ins>
      <w:ins w:id="34" w:author="Bogusława Putyrska" w:date="2014-10-20T08:17:00Z">
        <w:r>
          <w:rPr>
            <w:sz w:val="28"/>
            <w:szCs w:val="28"/>
          </w:rPr>
          <w:t>ekretarz Gminy.</w:t>
        </w:r>
      </w:ins>
    </w:p>
    <w:p>
      <w:pPr>
        <w:pStyle w:val="NormalnyWeb"/>
        <w:spacing w:lineRule="auto" w:line="360"/>
        <w:jc w:val="both"/>
        <w:rPr>
          <w:del w:id="38" w:author="Bogusława Putyrska" w:date="2014-09-08T08:58:00Z"/>
        </w:rPr>
      </w:pPr>
      <w:ins w:id="36" w:author="Bogusława Putyrska" w:date="2014-10-15T11:16:00Z">
        <w:r>
          <w:rPr>
            <w:sz w:val="28"/>
            <w:szCs w:val="28"/>
          </w:rPr>
          <w:t>4</w:t>
        </w:r>
      </w:ins>
      <w:del w:id="37" w:author="Bogusława Putyrska" w:date="2014-09-08T08:58:00Z">
        <w:r>
          <w:rPr>
            <w:sz w:val="28"/>
            <w:szCs w:val="28"/>
          </w:rPr>
          <w:delText>W dniu 31 maja 2014 roku również przy Szkole Podstawowej w Świerznie odbył się turniej Sołectw „Ruszaj się bo zardzewiejesz”. Sołectwa rywalizowały w następujących konkurencjach: siatkówka, szachy, skok w dal, piłka ręczna. Zwycięzcą turnieju zostało Sołectwo Świerzno, II miejsce Stuchowo i trzecie Gostyń. Kolejne miejsca należały do Gostyńca, Ciesławia, Osiecze i Jatek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ins w:id="48" w:author="Bogusława Putyrska" w:date="2014-10-15T11:15:00Z"/>
        </w:rPr>
      </w:pPr>
      <w:del w:id="39" w:author="Bogusława Putyrska" w:date="2014-09-08T08:58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 xml:space="preserve">. </w:t>
      </w:r>
      <w:ins w:id="40" w:author="Bogusława Putyrska" w:date="2014-10-15T11:15:00Z">
        <w:r>
          <w:rPr>
            <w:sz w:val="28"/>
            <w:szCs w:val="28"/>
          </w:rPr>
          <w:t>3 października br. w Urzędzie Miejskim w Kamieniu Pomorskim podpisany został list intencyjny w sprawie wspólnej realizacji projektu inwestycyjnego, polegającego na budowie szlaku rowerowego prowadzącego w kierunku nadmorskim, prz</w:t>
        </w:r>
      </w:ins>
      <w:ins w:id="41" w:author="Bogusława Putyrska" w:date="2014-10-20T08:18:00Z">
        <w:r>
          <w:rPr>
            <w:sz w:val="28"/>
            <w:szCs w:val="28"/>
          </w:rPr>
          <w:t>ez</w:t>
        </w:r>
      </w:ins>
      <w:ins w:id="42" w:author="Bogusława Putyrska" w:date="2014-10-15T11:15:00Z">
        <w:r>
          <w:rPr>
            <w:sz w:val="28"/>
            <w:szCs w:val="28"/>
          </w:rPr>
          <w:t xml:space="preserve"> teren</w:t>
        </w:r>
      </w:ins>
      <w:ins w:id="43" w:author="Bogusława Putyrska" w:date="2014-10-20T08:18:00Z">
        <w:r>
          <w:rPr>
            <w:sz w:val="28"/>
            <w:szCs w:val="28"/>
          </w:rPr>
          <w:t>y</w:t>
        </w:r>
      </w:ins>
      <w:ins w:id="44" w:author="Bogusława Putyrska" w:date="2014-10-15T11:15:00Z">
        <w:r>
          <w:rPr>
            <w:sz w:val="28"/>
            <w:szCs w:val="28"/>
          </w:rPr>
          <w:t xml:space="preserve"> gmin: Kamień Pomorski, Golczewo, Świerzno, Dziwnów oraz tereny Lasów Państwowych. Podpisy złożyli: Burmistrz Kamienia Pom, Burmistrz Dziwnowa, Burmistrz Golczewa</w:t>
        </w:r>
      </w:ins>
      <w:ins w:id="45" w:author="Bogusława Putyrska" w:date="2014-10-20T08:18:00Z">
        <w:r>
          <w:rPr>
            <w:sz w:val="28"/>
            <w:szCs w:val="28"/>
          </w:rPr>
          <w:t>, Wójt Świerzno,</w:t>
        </w:r>
      </w:ins>
      <w:ins w:id="46" w:author="Bogusława Putyrska" w:date="2014-10-15T11:15:00Z">
        <w:r>
          <w:rPr>
            <w:sz w:val="28"/>
            <w:szCs w:val="28"/>
          </w:rPr>
          <w:t xml:space="preserve"> oraz </w:t>
        </w:r>
      </w:ins>
      <w:ins w:id="47" w:author="Bogusława Putyrska" w:date="2014-10-20T08:18:00Z">
        <w:r>
          <w:rPr>
            <w:sz w:val="28"/>
            <w:szCs w:val="28"/>
          </w:rPr>
          <w:t>Nadleśniczy Nadleśnictwa Rokita i Gryfice.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del w:id="50" w:author="Bogusława Putyrska" w:date="2014-10-15T09:13:00Z"/>
        </w:rPr>
      </w:pPr>
      <w:del w:id="49" w:author="Bogusława Putyrska" w:date="2014-09-08T09:06:00Z">
        <w:r>
          <w:rPr>
            <w:sz w:val="28"/>
            <w:szCs w:val="28"/>
          </w:rPr>
          <w:delText>Również w 31 maja 2014 w Kaliszu Pomorskim odbyły się Wojewódzkie Zawody Sportowo-Pożarnicze. Powiat Kamień Pomorski reprezentowały: Drużyna Pożarnicza z OSP Gostyń oraz Kobieca Drużyna Pożarnicza z OSP Kaleń. W końcowej klasyfikacji druhny z Kalenia zajęły VIII miejsce a druhowie z OSP Gostyń miejsce X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del w:id="53" w:author="Bogusława Putyrska" w:date="2014-09-08T13:24:00Z"/>
        </w:rPr>
      </w:pPr>
      <w:del w:id="51" w:author="Bogusława Putyrska" w:date="2014-10-15T09:13:00Z">
        <w:r>
          <w:rPr>
            <w:sz w:val="28"/>
            <w:szCs w:val="28"/>
          </w:rPr>
          <w:delText>4.</w:delText>
        </w:r>
      </w:del>
      <w:del w:id="52" w:author="Bogusława Putyrska" w:date="2014-09-08T09:10:00Z">
        <w:r>
          <w:rPr>
            <w:sz w:val="28"/>
            <w:szCs w:val="28"/>
          </w:rPr>
          <w:delText xml:space="preserve"> Rozpoczyna się nabór drużyn do GRYFIK CUP 2014 – turnieju piłki nożnej o Puchar Marszałka Województwa Zachodniopomorskiego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del w:id="55" w:author="Bogusława Putyrska" w:date="2014-09-08T09:13:00Z"/>
        </w:rPr>
      </w:pPr>
      <w:del w:id="54" w:author="Bogusława Putyrska" w:date="2014-09-08T09:13:00Z">
        <w:r>
          <w:rPr>
            <w:sz w:val="28"/>
            <w:szCs w:val="28"/>
          </w:rPr>
          <w:delText>5. Wielkopolskie Stowarzyszenie Rozwoju i Promocji Obszarów Wiejskich zaprosiło do wzięcia udziału w projekcie „Aktywna 50”. Szkolenie  organizowane jest dla osób bezrobotnych i po 50 roku życia, dla Powiatu Łobeskiego, Gryfickiego i Kamieńskiego. Szkolenia z zakresu doradztwa zawodowego oraz kursów dokształcających. Osoby biorący udział w tym szkoleniu otrzymują stypendium w wysokości 1.600 złotych miesięcznie, wyżywienie, materiały szkoleniowe oraz zwrot kosztów dojazdu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ins w:id="74" w:author="Bogusława Putyrska" w:date="2014-10-15T09:37:00Z"/>
        </w:rPr>
      </w:pPr>
      <w:del w:id="56" w:author="Bogusława Putyrska" w:date="2014-09-08T13:25:00Z">
        <w:r>
          <w:rPr>
            <w:sz w:val="28"/>
            <w:szCs w:val="28"/>
          </w:rPr>
          <w:delText>6</w:delText>
        </w:r>
      </w:del>
      <w:del w:id="57" w:author="Bogusława Putyrska" w:date="2014-10-15T09:14:00Z">
        <w:r>
          <w:rPr>
            <w:sz w:val="28"/>
            <w:szCs w:val="28"/>
          </w:rPr>
          <w:delText>.</w:delText>
        </w:r>
      </w:del>
      <w:ins w:id="58" w:author="Bogusława Putyrska" w:date="2014-10-15T11:16:00Z">
        <w:r>
          <w:rPr>
            <w:sz w:val="28"/>
            <w:szCs w:val="28"/>
          </w:rPr>
          <w:t>5</w:t>
        </w:r>
      </w:ins>
      <w:ins w:id="59" w:author="Bogusława Putyrska" w:date="2014-10-15T09:14:00Z">
        <w:r>
          <w:rPr>
            <w:sz w:val="28"/>
            <w:szCs w:val="28"/>
          </w:rPr>
          <w:t>. W dniu 10 października 2014 roku obchodz</w:t>
        </w:r>
      </w:ins>
      <w:ins w:id="60" w:author="Bogusława Putyrska" w:date="2014-10-20T09:37:00Z">
        <w:r>
          <w:rPr>
            <w:sz w:val="28"/>
            <w:szCs w:val="28"/>
          </w:rPr>
          <w:t>iliśmy</w:t>
        </w:r>
      </w:ins>
      <w:ins w:id="61" w:author="Bogusława Putyrska" w:date="2014-10-15T09:14:00Z">
        <w:r>
          <w:rPr>
            <w:sz w:val="28"/>
            <w:szCs w:val="28"/>
          </w:rPr>
          <w:t xml:space="preserve"> Gminny Dzień Edukacji Narodowej. </w:t>
        </w:r>
      </w:ins>
      <w:ins w:id="62" w:author="Bogusława Putyrska" w:date="2014-10-15T09:29:00Z">
        <w:r>
          <w:rPr>
            <w:sz w:val="28"/>
            <w:szCs w:val="28"/>
          </w:rPr>
          <w:t xml:space="preserve"> </w:t>
        </w:r>
      </w:ins>
      <w:del w:id="63" w:author="Bogusława Putyrska" w:date="2014-10-20T08:26:00Z">
        <w:r>
          <w:rPr>
            <w:sz w:val="28"/>
            <w:szCs w:val="28"/>
          </w:rPr>
          <w:delText xml:space="preserve"> </w:delText>
        </w:r>
      </w:del>
      <w:ins w:id="64" w:author="Bogusława Putyrska" w:date="2014-10-20T08:19:00Z">
        <w:r>
          <w:rPr>
            <w:sz w:val="28"/>
            <w:szCs w:val="28"/>
          </w:rPr>
          <w:t xml:space="preserve">Wyróżnieni pedagodzy Pani Anna Mazurska nauczyciel SP Świerzno i Pani Irena Putyrska nauczyciel SP Stuchowo otrzymały z rąk Wójta nagrody pieniężne, również Wójt Gminy </w:t>
        </w:r>
      </w:ins>
      <w:ins w:id="65" w:author="Bogusława Putyrska" w:date="2014-10-20T08:21:00Z">
        <w:r>
          <w:rPr>
            <w:sz w:val="28"/>
            <w:szCs w:val="28"/>
          </w:rPr>
          <w:t xml:space="preserve">wyróżnił nagrodami pieniężnymi Dyrektorów szkół w osobach: Pani Edyta </w:t>
        </w:r>
      </w:ins>
      <w:ins w:id="66" w:author="Bogusława Putyrska" w:date="2014-10-20T08:24:00Z">
        <w:r>
          <w:rPr>
            <w:sz w:val="28"/>
            <w:szCs w:val="28"/>
          </w:rPr>
          <w:t>T</w:t>
        </w:r>
      </w:ins>
      <w:ins w:id="67" w:author="Bogusława Putyrska" w:date="2014-10-20T08:21:00Z">
        <w:r>
          <w:rPr>
            <w:sz w:val="28"/>
            <w:szCs w:val="28"/>
          </w:rPr>
          <w:t>eterus Dyrektor SP Świerzno i Pan</w:t>
        </w:r>
      </w:ins>
      <w:ins w:id="68" w:author="Bogusława Putyrska" w:date="2014-10-20T09:23:00Z">
        <w:r>
          <w:rPr>
            <w:sz w:val="28"/>
            <w:szCs w:val="28"/>
          </w:rPr>
          <w:t>a</w:t>
        </w:r>
      </w:ins>
      <w:ins w:id="69" w:author="Bogusława Putyrska" w:date="2014-10-20T08:21:00Z">
        <w:r>
          <w:rPr>
            <w:sz w:val="28"/>
            <w:szCs w:val="28"/>
          </w:rPr>
          <w:t xml:space="preserve"> Grzegorz</w:t>
        </w:r>
      </w:ins>
      <w:ins w:id="70" w:author="Bogusława Putyrska" w:date="2014-10-20T09:23:00Z">
        <w:r>
          <w:rPr>
            <w:sz w:val="28"/>
            <w:szCs w:val="28"/>
          </w:rPr>
          <w:t>a</w:t>
        </w:r>
      </w:ins>
      <w:ins w:id="71" w:author="Bogusława Putyrska" w:date="2014-10-20T08:21:00Z">
        <w:r>
          <w:rPr>
            <w:sz w:val="28"/>
            <w:szCs w:val="28"/>
          </w:rPr>
          <w:t xml:space="preserve"> Kubas Dyrektor </w:t>
        </w:r>
      </w:ins>
      <w:ins w:id="72" w:author="Bogusława Putyrska" w:date="2014-10-20T08:24:00Z">
        <w:r>
          <w:rPr>
            <w:sz w:val="28"/>
            <w:szCs w:val="28"/>
          </w:rPr>
          <w:t>Gimnazjum. Dla Pani Teresy Cieślikiewicz Dyrektora SP Stuchowo</w:t>
        </w:r>
      </w:ins>
      <w:ins w:id="73" w:author="Bogusława Putyrska" w:date="2014-10-20T08:26:00Z">
        <w:r>
          <w:rPr>
            <w:sz w:val="28"/>
            <w:szCs w:val="28"/>
          </w:rPr>
          <w:t xml:space="preserve">, Minister Edukacji Narodowej na wniosek organu prowadzącego przyznał medal Komisji MEN. 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78" w:author="Bogusława Putyrska" w:date="2014-10-15T11:15:00Z"/>
        </w:rPr>
      </w:pPr>
      <w:ins w:id="75" w:author="Bogusława Putyrska" w:date="2014-10-15T11:16:00Z">
        <w:r>
          <w:rPr>
            <w:sz w:val="28"/>
            <w:szCs w:val="28"/>
          </w:rPr>
          <w:t>6</w:t>
        </w:r>
      </w:ins>
      <w:ins w:id="76" w:author="Bogusława Putyrska" w:date="2014-10-15T09:37:00Z">
        <w:r>
          <w:rPr>
            <w:sz w:val="28"/>
            <w:szCs w:val="28"/>
          </w:rPr>
          <w:t xml:space="preserve">. </w:t>
        </w:r>
      </w:ins>
      <w:ins w:id="77" w:author="Bogusława Putyrska" w:date="2014-10-15T11:15:00Z">
        <w:r>
          <w:rPr>
            <w:sz w:val="28"/>
            <w:szCs w:val="28"/>
          </w:rPr>
          <w:t>W dniu 11.10 2014 w Sołectwie Chomino obchodzono „Dzień Seniora”,  w dniu 12. 10. 2014 w Sołectw Kaleń, w których  uczestniczyłem wraz z Panią Sekretarz Gminy.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85" w:author="Bogusława Putyrska" w:date="2014-10-15T11:15:00Z"/>
        </w:rPr>
      </w:pPr>
      <w:ins w:id="79" w:author="Bogusława Putyrska" w:date="2014-10-15T11:15:00Z">
        <w:r>
          <w:rPr>
            <w:sz w:val="28"/>
            <w:szCs w:val="28"/>
          </w:rPr>
          <w:t xml:space="preserve">7. W dniu 14 października 2014 r. w Urzędzie Gminy w Świerznie </w:t>
        </w:r>
      </w:ins>
      <w:ins w:id="80" w:author="Bogusława Putyrska" w:date="2014-10-15T11:21:00Z">
        <w:r>
          <w:rPr>
            <w:sz w:val="28"/>
            <w:szCs w:val="28"/>
          </w:rPr>
          <w:t>został podpisany aneks do umowy na dofinansowanie przebudowy drogi dojazdowej do gruntów rolnych Osiecze- Kol</w:t>
        </w:r>
      </w:ins>
      <w:ins w:id="81" w:author="Bogusława Putyrska" w:date="2014-10-15T11:24:00Z">
        <w:r>
          <w:rPr>
            <w:sz w:val="28"/>
            <w:szCs w:val="28"/>
          </w:rPr>
          <w:t xml:space="preserve">onia Osiecze. Urząd Marszałkowski reprezentował członek Zarządu Województwa </w:t>
        </w:r>
      </w:ins>
      <w:ins w:id="82" w:author="Bogusława Putyrska" w:date="2014-10-20T08:31:00Z">
        <w:r>
          <w:rPr>
            <w:sz w:val="28"/>
            <w:szCs w:val="28"/>
          </w:rPr>
          <w:t>Z</w:t>
        </w:r>
      </w:ins>
      <w:ins w:id="83" w:author="Bogusława Putyrska" w:date="2014-10-15T11:24:00Z">
        <w:r>
          <w:rPr>
            <w:sz w:val="28"/>
            <w:szCs w:val="28"/>
          </w:rPr>
          <w:t>achodniopomorskiego Pan Jarosław Rzepa.</w:t>
        </w:r>
      </w:ins>
      <w:ins w:id="84" w:author="Bogusława Putyrska" w:date="2014-10-20T08:31:00Z">
        <w:r>
          <w:rPr>
            <w:sz w:val="28"/>
            <w:szCs w:val="28"/>
          </w:rPr>
          <w:t xml:space="preserve"> Łączna kwota dotacji wynosi 278 tys. złotych.</w:t>
        </w:r>
      </w:ins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del w:id="87" w:author="Bogusława Putyrska" w:date="2014-09-08T09:13:00Z"/>
        </w:rPr>
      </w:pPr>
      <w:del w:id="86" w:author="Bogusława Putyrska" w:date="2014-09-08T09:13:00Z">
        <w:r>
          <w:rPr>
            <w:sz w:val="28"/>
            <w:szCs w:val="28"/>
          </w:rPr>
          <w:delText>7 czerwca 2014 roku na Hubertówce spotkanie integracyjne miało Koło Rencistów i Emerytów.</w:delText>
        </w:r>
      </w:del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del w:id="91" w:author="Bogusława Putyrska" w:date="2014-10-15T09:32:00Z"/>
        </w:rPr>
      </w:pPr>
      <w:del w:id="88" w:author="Bogusława Putyrska" w:date="2014-09-08T13:25:00Z">
        <w:r>
          <w:rPr>
            <w:sz w:val="28"/>
            <w:szCs w:val="28"/>
          </w:rPr>
          <w:delText>7</w:delText>
        </w:r>
      </w:del>
      <w:del w:id="89" w:author="Bogusława Putyrska" w:date="2014-10-15T09:32:00Z">
        <w:r>
          <w:rPr>
            <w:sz w:val="28"/>
            <w:szCs w:val="28"/>
          </w:rPr>
          <w:delText xml:space="preserve">. W </w:delText>
        </w:r>
      </w:del>
      <w:del w:id="90" w:author="Bogusława Putyrska" w:date="2014-09-08T09:39:00Z">
        <w:r>
          <w:rPr>
            <w:sz w:val="28"/>
            <w:szCs w:val="28"/>
          </w:rPr>
          <w:delText>dniu 7 czerwca 2014 r w Gostyniu przy Szkole Podstawowej w Gostyniu odbył się Festyn Rodzinny organizowany przez Radę Rodziców przy Szkole Podstawowej w Gostyniu i przez Szkołę Podstawową.</w:delText>
        </w:r>
      </w:del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del w:id="98" w:author="Bogusława Putyrska" w:date="2014-06-11T09:12:00Z"/>
        </w:rPr>
      </w:pPr>
      <w:del w:id="92" w:author="Bogusława Putyrska" w:date="2014-09-08T13:25:00Z">
        <w:r>
          <w:rPr>
            <w:sz w:val="28"/>
            <w:szCs w:val="28"/>
          </w:rPr>
          <w:delText>8</w:delText>
        </w:r>
      </w:del>
      <w:del w:id="93" w:author="Bogusława Putyrska" w:date="2014-10-15T09:32:00Z">
        <w:r>
          <w:rPr>
            <w:sz w:val="28"/>
            <w:szCs w:val="28"/>
          </w:rPr>
          <w:delText xml:space="preserve">. </w:delText>
        </w:r>
      </w:del>
      <w:del w:id="94" w:author="Bogusława Putyrska" w:date="2014-09-08T09:47:00Z">
        <w:r>
          <w:rPr>
            <w:sz w:val="28"/>
            <w:szCs w:val="28"/>
          </w:rPr>
          <w:delText xml:space="preserve">W </w:delText>
        </w:r>
      </w:del>
      <w:del w:id="95" w:author="Bogusława Putyrska" w:date="2014-09-08T09:43:00Z">
        <w:r>
          <w:rPr>
            <w:sz w:val="28"/>
            <w:szCs w:val="28"/>
          </w:rPr>
          <w:delText>dniu 09 czerwca 2014 r. odbyło się Walne Zgromadzenie „Partnerstwo w</w:delText>
        </w:r>
      </w:del>
      <w:del w:id="96" w:author="Bogusława Putyrska" w:date="2014-06-11T09:07:00Z">
        <w:r>
          <w:rPr>
            <w:sz w:val="28"/>
            <w:szCs w:val="28"/>
          </w:rPr>
          <w:delText xml:space="preserve"> </w:delText>
        </w:r>
      </w:del>
      <w:del w:id="97" w:author="Bogusława Putyrska" w:date="2014-09-08T09:43:00Z">
        <w:r>
          <w:rPr>
            <w:sz w:val="28"/>
            <w:szCs w:val="28"/>
          </w:rPr>
          <w:delText>rozwoju w Wolinie”. Wybrano nowe wadze Stowarzyszenia w zwi</w:delText>
        </w:r>
      </w:del>
    </w:p>
    <w:p>
      <w:pPr>
        <w:pStyle w:val="Normal"/>
        <w:widowControl/>
        <w:suppressAutoHyphens w:val="false"/>
        <w:bidi w:val="0"/>
        <w:spacing w:lineRule="auto" w:line="360" w:before="280" w:after="280"/>
        <w:jc w:val="both"/>
        <w:rPr>
          <w:b/>
          <w:b/>
          <w:sz w:val="32"/>
          <w:szCs w:val="32"/>
          <w:ins w:id="99" w:author="Bogusława Putyrska" w:date="2014-10-16T09:06:00Z"/>
        </w:rPr>
      </w:pPr>
      <w:r>
        <w:rPr/>
        <w:t>II. Inwestycje, remonty, prace porządkowe, przetargi:</w:t>
      </w:r>
    </w:p>
    <w:p>
      <w:pPr>
        <w:pStyle w:val="NormalnyWeb"/>
        <w:spacing w:lineRule="auto" w:line="360"/>
        <w:jc w:val="both"/>
        <w:rPr>
          <w:ins w:id="102" w:author="Bogusława Putyrska" w:date="2014-10-16T09:06:00Z"/>
        </w:rPr>
      </w:pPr>
      <w:ins w:id="100" w:author="Bogusława Putyrska" w:date="2014-10-16T09:06:00Z">
        <w:r>
          <w:rPr>
            <w:b w:val="false"/>
            <w:sz w:val="28"/>
            <w:szCs w:val="28"/>
          </w:rPr>
          <w:t>1. Przeprowadzono remont dróg o nawierzchni asfaltowej</w:t>
        </w:r>
      </w:ins>
      <w:ins w:id="101" w:author="Bogusława Putyrska" w:date="2014-10-16T09:06:00Z">
        <w:r>
          <w:rPr>
            <w:sz w:val="28"/>
            <w:szCs w:val="28"/>
          </w:rPr>
          <w:t xml:space="preserve"> w Starzy, Kaleniu, Sulikowie, Świerznie, Chominie i Margowie.</w:t>
        </w:r>
      </w:ins>
    </w:p>
    <w:p>
      <w:pPr>
        <w:pStyle w:val="NormalnyWeb"/>
        <w:spacing w:lineRule="auto" w:line="360"/>
        <w:jc w:val="both"/>
        <w:rPr>
          <w:ins w:id="105" w:author="Bogusława Putyrska" w:date="2014-10-16T09:08:00Z"/>
        </w:rPr>
      </w:pPr>
      <w:ins w:id="103" w:author="Bogusława Putyrska" w:date="2014-10-16T09:06:00Z">
        <w:r>
          <w:rPr>
            <w:sz w:val="28"/>
            <w:szCs w:val="28"/>
          </w:rPr>
          <w:t xml:space="preserve">2. Zakończono remont drogi dojazdowej do gruntów </w:t>
        </w:r>
      </w:ins>
      <w:ins w:id="104" w:author="Bogusława Putyrska" w:date="2014-10-16T09:08:00Z">
        <w:r>
          <w:rPr>
            <w:sz w:val="28"/>
            <w:szCs w:val="28"/>
          </w:rPr>
          <w:t>rolnych Osiecze kolonia Osiecze.</w:t>
        </w:r>
      </w:ins>
    </w:p>
    <w:p>
      <w:pPr>
        <w:pStyle w:val="NormalnyWeb"/>
        <w:jc w:val="both"/>
        <w:rPr>
          <w:sz w:val="28"/>
          <w:szCs w:val="28"/>
          <w:ins w:id="107" w:author="Bogusława Putyrska" w:date="2014-10-16T09:08:00Z"/>
        </w:rPr>
      </w:pPr>
      <w:ins w:id="106" w:author="Bogusława Putyrska" w:date="2014-10-16T09:08:00Z">
        <w:r>
          <w:rPr>
            <w:sz w:val="28"/>
            <w:szCs w:val="28"/>
          </w:rPr>
          <w:t>3. Zakończono remont drogi przez miejscowość Margowo.</w:t>
        </w:r>
      </w:ins>
    </w:p>
    <w:p>
      <w:pPr>
        <w:pStyle w:val="NormalnyWeb"/>
        <w:spacing w:lineRule="auto" w:line="360"/>
        <w:jc w:val="both"/>
        <w:rPr>
          <w:ins w:id="111" w:author="Bogusława Putyrska" w:date="2014-10-16T09:09:00Z"/>
        </w:rPr>
      </w:pPr>
      <w:ins w:id="108" w:author="Bogusława Putyrska" w:date="2014-10-16T09:08:00Z">
        <w:r>
          <w:rPr>
            <w:sz w:val="28"/>
            <w:szCs w:val="28"/>
          </w:rPr>
          <w:t>4. Zakończono projekt „Wesołe Przedszkole” w Szkołach Podstawowych w</w:t>
        </w:r>
      </w:ins>
      <w:ins w:id="109" w:author="Bogusława Putyrska" w:date="2014-10-16T09:19:00Z">
        <w:r>
          <w:rPr>
            <w:sz w:val="28"/>
            <w:szCs w:val="28"/>
          </w:rPr>
          <w:t> </w:t>
        </w:r>
      </w:ins>
      <w:ins w:id="110" w:author="Bogusława Putyrska" w:date="2014-10-16T09:09:00Z">
        <w:r>
          <w:rPr>
            <w:sz w:val="28"/>
            <w:szCs w:val="28"/>
          </w:rPr>
          <w:t>Świerznie, Stuchowie i Gostyniu.</w:t>
        </w:r>
      </w:ins>
    </w:p>
    <w:p>
      <w:pPr>
        <w:pStyle w:val="NormalnyWeb"/>
        <w:spacing w:lineRule="auto" w:line="360"/>
        <w:jc w:val="both"/>
        <w:rPr>
          <w:ins w:id="117" w:author="Bogusława Putyrska" w:date="2014-10-16T09:10:00Z"/>
        </w:rPr>
      </w:pPr>
      <w:ins w:id="112" w:author="Bogusława Putyrska" w:date="2014-10-16T09:09:00Z">
        <w:r>
          <w:rPr>
            <w:sz w:val="28"/>
            <w:szCs w:val="28"/>
          </w:rPr>
          <w:t xml:space="preserve">5. Złożony został wniosek na dofinansowanie remontu drogi na odcinku Dąbrowa </w:t>
        </w:r>
      </w:ins>
      <w:ins w:id="113" w:author="Bogusława Putyrska" w:date="2014-10-20T08:33:00Z">
        <w:r>
          <w:rPr>
            <w:sz w:val="28"/>
            <w:szCs w:val="28"/>
          </w:rPr>
          <w:t xml:space="preserve"> -  </w:t>
        </w:r>
      </w:ins>
      <w:ins w:id="114" w:author="Bogusława Putyrska" w:date="2014-10-16T09:10:00Z">
        <w:r>
          <w:rPr>
            <w:sz w:val="28"/>
            <w:szCs w:val="28"/>
          </w:rPr>
          <w:t>Redlin</w:t>
        </w:r>
      </w:ins>
      <w:ins w:id="115" w:author="Bogusława Putyrska" w:date="2014-10-20T08:33:00Z">
        <w:r>
          <w:rPr>
            <w:sz w:val="28"/>
            <w:szCs w:val="28"/>
          </w:rPr>
          <w:t>y</w:t>
        </w:r>
      </w:ins>
      <w:ins w:id="116" w:author="Bogusława Putyrska" w:date="2014-10-16T09:10:00Z">
        <w:r>
          <w:rPr>
            <w:sz w:val="28"/>
            <w:szCs w:val="28"/>
          </w:rPr>
          <w:t xml:space="preserve"> z nawierzchnią asfaltową.</w:t>
        </w:r>
      </w:ins>
    </w:p>
    <w:p>
      <w:pPr>
        <w:pStyle w:val="NormalnyWeb"/>
        <w:spacing w:lineRule="auto" w:line="360"/>
        <w:jc w:val="both"/>
        <w:rPr>
          <w:ins w:id="119" w:author="Bogusława Putyrska" w:date="2014-10-16T09:10:00Z"/>
        </w:rPr>
      </w:pPr>
      <w:ins w:id="118" w:author="Bogusława Putyrska" w:date="2014-10-16T09:10:00Z">
        <w:r>
          <w:rPr>
            <w:sz w:val="28"/>
            <w:szCs w:val="28"/>
          </w:rPr>
          <w:t>6. Przeprowadzono renowację dróg brukowych w Jatkach, Ugorach i Duniewie.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124" w:author="Bogusława Putyrska" w:date="2014-10-16T09:12:00Z"/>
        </w:rPr>
      </w:pPr>
      <w:ins w:id="120" w:author="Bogusława Putyrska" w:date="2014-10-16T09:10:00Z">
        <w:r>
          <w:rPr>
            <w:sz w:val="28"/>
            <w:szCs w:val="28"/>
          </w:rPr>
          <w:t xml:space="preserve">7. </w:t>
        </w:r>
      </w:ins>
      <w:ins w:id="121" w:author="Bogusława Putyrska" w:date="2014-10-20T08:34:00Z">
        <w:r>
          <w:rPr>
            <w:sz w:val="28"/>
            <w:szCs w:val="28"/>
          </w:rPr>
          <w:t xml:space="preserve">Zakończono </w:t>
        </w:r>
      </w:ins>
      <w:ins w:id="122" w:author="Bogusława Putyrska" w:date="2014-10-16T09:11:00Z">
        <w:r>
          <w:rPr>
            <w:sz w:val="28"/>
            <w:szCs w:val="28"/>
          </w:rPr>
          <w:t>prace przy remoncie chodnika w Gostyńcu</w:t>
        </w:r>
      </w:ins>
      <w:ins w:id="123" w:author="Bogusława Putyrska" w:date="2014-10-20T08:34:00Z">
        <w:r>
          <w:rPr>
            <w:sz w:val="28"/>
            <w:szCs w:val="28"/>
          </w:rPr>
          <w:t xml:space="preserve"> wzdłuż drogi powiatowej.</w:t>
        </w:r>
      </w:ins>
    </w:p>
    <w:p>
      <w:pPr>
        <w:pStyle w:val="NormalnyWeb"/>
        <w:jc w:val="both"/>
        <w:rPr>
          <w:sz w:val="28"/>
          <w:szCs w:val="28"/>
          <w:ins w:id="126" w:author="Bogusława Putyrska" w:date="2014-10-16T09:12:00Z"/>
        </w:rPr>
      </w:pPr>
      <w:ins w:id="125" w:author="Bogusława Putyrska" w:date="2014-10-16T09:12:00Z">
        <w:r>
          <w:rPr>
            <w:sz w:val="28"/>
            <w:szCs w:val="28"/>
          </w:rPr>
          <w:t>8. Wyłożono plac polbrukiem na placu zabaw w Ciesławiu.</w:t>
        </w:r>
      </w:ins>
    </w:p>
    <w:p>
      <w:pPr>
        <w:pStyle w:val="NormalnyWeb"/>
        <w:jc w:val="both"/>
        <w:rPr>
          <w:sz w:val="28"/>
          <w:szCs w:val="28"/>
          <w:ins w:id="128" w:author="Bogusława Putyrska" w:date="2014-10-16T09:12:00Z"/>
        </w:rPr>
      </w:pPr>
      <w:ins w:id="127" w:author="Bogusława Putyrska" w:date="2014-10-16T09:12:00Z">
        <w:r>
          <w:rPr>
            <w:sz w:val="28"/>
            <w:szCs w:val="28"/>
          </w:rPr>
          <w:t>9. Zakończono budowę alejek na cmentarzu w Krzepocinie.</w:t>
        </w:r>
      </w:ins>
    </w:p>
    <w:p>
      <w:pPr>
        <w:pStyle w:val="NormalnyWeb"/>
        <w:jc w:val="both"/>
        <w:rPr>
          <w:ins w:id="130" w:author="Bogusława Putyrska" w:date="2014-10-16T09:12:00Z"/>
        </w:rPr>
      </w:pPr>
      <w:ins w:id="129" w:author="Bogusława Putyrska" w:date="2014-10-16T09:12:00Z">
        <w:r>
          <w:rPr>
            <w:sz w:val="28"/>
            <w:szCs w:val="28"/>
          </w:rPr>
          <w:t>10. Został zgromadzony materiał do budowy alejek na cmentarzu w Świerznie.</w:t>
        </w:r>
      </w:ins>
    </w:p>
    <w:p>
      <w:pPr>
        <w:pStyle w:val="NormalnyWeb"/>
        <w:jc w:val="both"/>
        <w:rPr>
          <w:sz w:val="28"/>
          <w:szCs w:val="28"/>
          <w:ins w:id="132" w:author="Bogusława Putyrska" w:date="2014-10-16T09:14:00Z"/>
        </w:rPr>
      </w:pPr>
      <w:ins w:id="131" w:author="Bogusława Putyrska" w:date="2014-10-16T09:14:00Z">
        <w:r>
          <w:rPr>
            <w:sz w:val="28"/>
            <w:szCs w:val="28"/>
          </w:rPr>
          <w:t>11. Zakończono grodzenie boiska sportowego wraz z zagospodarowaniem terenu w Gostyniu.</w:t>
        </w:r>
      </w:ins>
    </w:p>
    <w:p>
      <w:pPr>
        <w:pStyle w:val="NormalnyWeb"/>
        <w:spacing w:lineRule="auto" w:line="360"/>
        <w:jc w:val="both"/>
        <w:rPr>
          <w:sz w:val="28"/>
          <w:szCs w:val="28"/>
          <w:ins w:id="136" w:author="Bogusława Putyrska" w:date="2014-10-16T09:18:00Z"/>
        </w:rPr>
      </w:pPr>
      <w:ins w:id="133" w:author="Bogusława Putyrska" w:date="2014-10-16T09:14:00Z">
        <w:r>
          <w:rPr>
            <w:sz w:val="28"/>
            <w:szCs w:val="28"/>
          </w:rPr>
          <w:t xml:space="preserve">12. Złożono wniosek o dofinansowanie na przebudowę drogi </w:t>
        </w:r>
      </w:ins>
      <w:ins w:id="134" w:author="Bogusława Putyrska" w:date="2014-10-20T08:33:00Z">
        <w:r>
          <w:rPr>
            <w:sz w:val="28"/>
            <w:szCs w:val="28"/>
          </w:rPr>
          <w:t xml:space="preserve">Gostyń - Pobierowo </w:t>
        </w:r>
      </w:ins>
      <w:ins w:id="135" w:author="Bogusława Putyrska" w:date="2014-10-16T09:15:00Z">
        <w:r>
          <w:rPr>
            <w:sz w:val="28"/>
            <w:szCs w:val="28"/>
          </w:rPr>
          <w:t>w ramach wieloletniego programu pn. „ Narodowy Program Przebudowy Dróg Lokalnych – ETAP I”, za pośrednictwem Starostwa Powiatowego w Kamieniu Pomorskim.</w:t>
        </w:r>
      </w:ins>
    </w:p>
    <w:p>
      <w:pPr>
        <w:pStyle w:val="NormalnyWeb"/>
        <w:spacing w:lineRule="auto" w:line="360"/>
        <w:jc w:val="both"/>
        <w:rPr>
          <w:b w:val="false"/>
          <w:b w:val="false"/>
          <w:sz w:val="32"/>
          <w:szCs w:val="32"/>
          <w:del w:id="138" w:author="Bogusława Putyrska" w:date="2014-10-16T09:18:00Z"/>
        </w:rPr>
      </w:pPr>
      <w:del w:id="137" w:author="Bogusława Putyrska" w:date="2014-10-16T09:18:00Z">
        <w:r>
          <w:rPr>
            <w:b w:val="false"/>
            <w:sz w:val="32"/>
            <w:szCs w:val="32"/>
          </w:rPr>
        </w:r>
      </w:del>
    </w:p>
    <w:p>
      <w:pPr>
        <w:pStyle w:val="NormalnyWeb"/>
        <w:spacing w:lineRule="auto" w:line="360"/>
        <w:jc w:val="both"/>
        <w:rPr>
          <w:sz w:val="28"/>
          <w:szCs w:val="28"/>
          <w:del w:id="141" w:author="Bogusława Putyrska" w:date="2014-07-03T07:46:00Z"/>
        </w:rPr>
      </w:pPr>
      <w:del w:id="139" w:author="Bogusława Putyrska" w:date="2014-10-15T09:37:00Z">
        <w:r>
          <w:rPr>
            <w:sz w:val="28"/>
            <w:szCs w:val="28"/>
          </w:rPr>
          <w:delText xml:space="preserve">1. </w:delText>
        </w:r>
      </w:del>
      <w:del w:id="140" w:author="Bogusława Putyrska" w:date="2014-09-08T10:58:00Z">
        <w:r>
          <w:rPr>
            <w:sz w:val="28"/>
            <w:szCs w:val="28"/>
          </w:rPr>
          <w:delText>Przeprowadzono remonty cząstkowe dróg asfaltowych i dróg szutrowych na terenie Gminy Świerzno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del w:id="144" w:author="Bogusława Putyrska" w:date="2014-10-15T09:37:00Z"/>
        </w:rPr>
      </w:pPr>
      <w:del w:id="142" w:author="Bogusława Putyrska" w:date="2014-10-15T09:32:00Z">
        <w:r>
          <w:rPr>
            <w:sz w:val="28"/>
            <w:szCs w:val="28"/>
          </w:rPr>
          <w:delText xml:space="preserve">2. </w:delText>
        </w:r>
      </w:del>
      <w:del w:id="143" w:author="Bogusława Putyrska" w:date="2014-09-08T10:59:00Z">
        <w:r>
          <w:rPr>
            <w:sz w:val="28"/>
            <w:szCs w:val="28"/>
          </w:rPr>
          <w:delText>Podpisano umowę na inwestycję pn. ”Przebudowę drogi dojazdowej w Margowie”.</w:delText>
        </w:r>
      </w:del>
    </w:p>
    <w:p>
      <w:pPr>
        <w:pStyle w:val="NormalnyWeb"/>
        <w:spacing w:lineRule="auto" w:line="360"/>
        <w:jc w:val="both"/>
        <w:rPr>
          <w:sz w:val="28"/>
          <w:szCs w:val="28"/>
          <w:del w:id="147" w:author="Bogusława Putyrska" w:date="2014-10-15T09:32:00Z"/>
        </w:rPr>
      </w:pPr>
      <w:del w:id="145" w:author="Bogusława Putyrska" w:date="2014-10-15T09:32:00Z">
        <w:r>
          <w:rPr>
            <w:sz w:val="28"/>
            <w:szCs w:val="28"/>
          </w:rPr>
          <w:delText xml:space="preserve">3. </w:delText>
        </w:r>
      </w:del>
      <w:del w:id="146" w:author="Bogusława Putyrska" w:date="2014-09-08T11:00:00Z">
        <w:r>
          <w:rPr>
            <w:sz w:val="28"/>
            <w:szCs w:val="28"/>
          </w:rPr>
          <w:delText>Ogłoszono przetarg na inwestycję pn. „Przebudowę drogi dojazdowej Osiecze – Kolonia Osiecze”.</w:delText>
        </w:r>
      </w:del>
    </w:p>
    <w:p>
      <w:pPr>
        <w:pStyle w:val="NormalnyWeb"/>
        <w:widowControl/>
        <w:suppressAutoHyphens w:val="false"/>
        <w:bidi w:val="0"/>
        <w:spacing w:lineRule="auto" w:line="360" w:before="280" w:after="280"/>
        <w:jc w:val="both"/>
        <w:rPr>
          <w:del w:id="150" w:author="Bogusława Putyrska" w:date="2014-09-10T12:16:00Z"/>
        </w:rPr>
      </w:pPr>
      <w:del w:id="148" w:author="Bogusława Putyrska" w:date="2014-09-08T11:03:00Z">
        <w:r>
          <w:rPr>
            <w:sz w:val="28"/>
            <w:szCs w:val="28"/>
          </w:rPr>
          <w:delText>6</w:delText>
        </w:r>
      </w:del>
      <w:del w:id="149" w:author="Bogusława Putyrska" w:date="2014-09-10T12:16:00Z">
        <w:r>
          <w:rPr>
            <w:sz w:val="28"/>
            <w:szCs w:val="28"/>
          </w:rPr>
          <w:delText>. Na bieżąco wykonywane są prace remontowe, porządkowe, wykaszanie traw</w:delText>
        </w:r>
      </w:del>
    </w:p>
    <w:p>
      <w:pPr>
        <w:pStyle w:val="NormalnyWeb"/>
        <w:jc w:val="both"/>
        <w:rPr>
          <w:sz w:val="28"/>
          <w:szCs w:val="28"/>
          <w:del w:id="155" w:author="Bogusława Putyrska" w:date="2014-09-08T11:03:00Z"/>
        </w:rPr>
      </w:pPr>
      <w:del w:id="151" w:author="Bogusława Putyrska" w:date="2014-09-10T12:16:00Z">
        <w:r>
          <w:rPr>
            <w:sz w:val="28"/>
            <w:szCs w:val="28"/>
          </w:rPr>
          <w:delText xml:space="preserve"> </w:delText>
        </w:r>
      </w:del>
      <w:del w:id="152" w:author="Bogusława Putyrska" w:date="2014-09-10T12:16:00Z">
        <w:r>
          <w:rPr>
            <w:sz w:val="28"/>
            <w:szCs w:val="28"/>
          </w:rPr>
          <w:delText xml:space="preserve">przez pracowników zatrudnionych w ramach prac </w:delText>
        </w:r>
      </w:del>
      <w:del w:id="153" w:author="Bogusława Putyrska" w:date="2014-09-08T11:03:00Z">
        <w:r>
          <w:rPr>
            <w:sz w:val="28"/>
            <w:szCs w:val="28"/>
          </w:rPr>
          <w:delText xml:space="preserve"> p</w:delText>
        </w:r>
      </w:del>
      <w:del w:id="154" w:author="Bogusława Putyrska" w:date="2014-09-08T11:10:00Z">
        <w:r>
          <w:rPr>
            <w:sz w:val="28"/>
            <w:szCs w:val="28"/>
          </w:rPr>
          <w:delText>ublicznych.</w:delText>
        </w:r>
      </w:del>
    </w:p>
    <w:p>
      <w:pPr>
        <w:pStyle w:val="NormalnyWeb"/>
        <w:jc w:val="both"/>
        <w:rPr>
          <w:del w:id="160" w:author="Bogusława Putyrska" w:date="2014-10-15T09:38:00Z"/>
        </w:rPr>
      </w:pPr>
      <w:del w:id="156" w:author="Bogusława Putyrska" w:date="2014-09-08T11:07:00Z">
        <w:r>
          <w:rPr>
            <w:sz w:val="28"/>
            <w:szCs w:val="28"/>
          </w:rPr>
          <w:delText>7</w:delText>
        </w:r>
      </w:del>
      <w:del w:id="157" w:author="Bogusława Putyrska" w:date="2014-10-15T09:38:00Z">
        <w:r>
          <w:rPr>
            <w:sz w:val="28"/>
            <w:szCs w:val="28"/>
          </w:rPr>
          <w:delText>. W ramach prac użyteczno</w:delText>
        </w:r>
      </w:del>
      <w:del w:id="158" w:author="Bogusława Putyrska" w:date="2014-09-08T14:47:00Z">
        <w:r>
          <w:rPr>
            <w:sz w:val="28"/>
            <w:szCs w:val="28"/>
          </w:rPr>
          <w:delText>-</w:delText>
        </w:r>
      </w:del>
      <w:del w:id="159" w:author="Bogusława Putyrska" w:date="2014-10-15T09:38:00Z">
        <w:r>
          <w:rPr>
            <w:sz w:val="28"/>
            <w:szCs w:val="28"/>
          </w:rPr>
          <w:delText xml:space="preserve">społecznych również prowadzone są prace </w:delText>
        </w:r>
      </w:del>
    </w:p>
    <w:p>
      <w:pPr>
        <w:pStyle w:val="NormalnyWeb"/>
        <w:widowControl/>
        <w:suppressAutoHyphens w:val="false"/>
        <w:bidi w:val="0"/>
        <w:spacing w:before="280" w:after="280"/>
        <w:jc w:val="both"/>
        <w:rPr>
          <w:b/>
          <w:b/>
          <w:sz w:val="28"/>
          <w:szCs w:val="28"/>
          <w:ins w:id="167" w:author="Bogusława Putyrska" w:date="2014-10-15T09:45:00Z"/>
        </w:rPr>
      </w:pPr>
      <w:del w:id="161" w:author="Bogusława Putyrska" w:date="2014-10-15T09:38:00Z">
        <w:r>
          <w:rPr>
            <w:sz w:val="28"/>
            <w:szCs w:val="28"/>
          </w:rPr>
          <w:delText>porządkowe</w:delText>
        </w:r>
      </w:del>
      <w:del w:id="162" w:author="Bogusława Putyrska" w:date="2014-09-08T14:46:00Z">
        <w:r>
          <w:rPr>
            <w:sz w:val="28"/>
            <w:szCs w:val="28"/>
          </w:rPr>
          <w:delText xml:space="preserve"> .</w:delText>
        </w:r>
      </w:del>
      <w:ins w:id="163" w:author="Bogusława Putyrska" w:date="2014-09-08T11:07:00Z">
        <w:r>
          <w:rPr>
            <w:b/>
            <w:sz w:val="28"/>
            <w:szCs w:val="28"/>
          </w:rPr>
          <w:t>III. Gospodarka</w:t>
        </w:r>
      </w:ins>
      <w:ins w:id="164" w:author="Bogusława Putyrska" w:date="2014-09-08T14:51:00Z">
        <w:r>
          <w:rPr>
            <w:b/>
            <w:sz w:val="28"/>
            <w:szCs w:val="28"/>
          </w:rPr>
          <w:t xml:space="preserve"> gruntami i </w:t>
        </w:r>
      </w:ins>
      <w:ins w:id="165" w:author="Bogusława Putyrska" w:date="2014-09-08T11:07:00Z">
        <w:r>
          <w:rPr>
            <w:b/>
            <w:sz w:val="28"/>
            <w:szCs w:val="28"/>
          </w:rPr>
          <w:t xml:space="preserve"> </w:t>
        </w:r>
      </w:ins>
      <w:ins w:id="166" w:author="Bogusława Putyrska" w:date="2014-09-08T14:50:00Z">
        <w:r>
          <w:rPr>
            <w:b/>
            <w:sz w:val="28"/>
            <w:szCs w:val="28"/>
          </w:rPr>
          <w:t>nieruchomościami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69" w:author="Bogusława Putyrska" w:date="2014-10-15T09:45:00Z"/>
        </w:rPr>
      </w:pPr>
      <w:ins w:id="168" w:author="Bogusława Putyrska" w:date="2014-10-15T09:45:00Z">
        <w:r>
          <w:rPr>
            <w:sz w:val="28"/>
            <w:szCs w:val="28"/>
          </w:rPr>
          <w:t>1. W dniu 24.09.2014 r. odbył się przetarg ustny nieograniczony  na sprzedaż nieruchomości: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71" w:author="Bogusława Putyrska" w:date="2014-10-15T09:45:00Z"/>
        </w:rPr>
      </w:pPr>
      <w:ins w:id="170" w:author="Bogusława Putyrska" w:date="2014-10-15T09:45:00Z">
        <w:r>
          <w:rPr>
            <w:sz w:val="28"/>
            <w:szCs w:val="28"/>
          </w:rPr>
          <w:t>- dz. Nr 172/7, 172/8, 172/9 obręb v geodezyjny Gostyniec,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73" w:author="Bogusława Putyrska" w:date="2014-10-15T09:45:00Z"/>
        </w:rPr>
      </w:pPr>
      <w:ins w:id="172" w:author="Bogusława Putyrska" w:date="2014-10-15T09:45:00Z">
        <w:r>
          <w:rPr>
            <w:sz w:val="28"/>
            <w:szCs w:val="28"/>
          </w:rPr>
          <w:t>- dz. Nr 653 ob. Świerzno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75" w:author="Bogusława Putyrska" w:date="2014-10-15T09:45:00Z"/>
        </w:rPr>
      </w:pPr>
      <w:ins w:id="174" w:author="Bogusława Putyrska" w:date="2014-10-15T09:45:00Z">
        <w:r>
          <w:rPr>
            <w:sz w:val="28"/>
            <w:szCs w:val="28"/>
          </w:rPr>
          <w:t>Przetarg został nierozstrzygnięty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79" w:author="Bogusława Putyrska" w:date="2014-10-15T09:42:00Z"/>
        </w:rPr>
      </w:pPr>
      <w:ins w:id="176" w:author="Bogusława Putyrska" w:date="2014-10-15T09:45:00Z">
        <w:r>
          <w:rPr>
            <w:sz w:val="28"/>
            <w:szCs w:val="28"/>
          </w:rPr>
          <w:t>2</w:t>
        </w:r>
      </w:ins>
      <w:ins w:id="177" w:author="Bogusława Putyrska" w:date="2014-09-08T11:12:00Z">
        <w:r>
          <w:rPr>
            <w:sz w:val="28"/>
            <w:szCs w:val="28"/>
          </w:rPr>
          <w:t>.</w:t>
        </w:r>
      </w:ins>
      <w:ins w:id="178" w:author="Bogusława Putyrska" w:date="2014-10-15T09:42:00Z">
        <w:r>
          <w:rPr>
            <w:sz w:val="28"/>
            <w:szCs w:val="28"/>
          </w:rPr>
          <w:t xml:space="preserve"> W dniu 09. 10. 2014 r. podano do publicznej wiadomości wykaz lokali mieszkalnych przeznaczonych do sprzedaży w trybie bezprzetargowym na rzecz najemców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84" w:author="Bogusława Putyrska" w:date="2014-10-15T09:41:00Z"/>
        </w:rPr>
      </w:pPr>
      <w:ins w:id="180" w:author="Bogusława Putyrska" w:date="2014-10-15T09:45:00Z">
        <w:r>
          <w:rPr>
            <w:sz w:val="28"/>
            <w:szCs w:val="28"/>
          </w:rPr>
          <w:t>3</w:t>
        </w:r>
      </w:ins>
      <w:ins w:id="181" w:author="Bogusława Putyrska" w:date="2014-10-15T09:43:00Z">
        <w:r>
          <w:rPr>
            <w:sz w:val="28"/>
            <w:szCs w:val="28"/>
          </w:rPr>
          <w:t xml:space="preserve">. W </w:t>
        </w:r>
      </w:ins>
      <w:ins w:id="182" w:author="Bogusława Putyrska" w:date="2014-09-08T11:12:00Z">
        <w:r>
          <w:rPr>
            <w:sz w:val="28"/>
            <w:szCs w:val="28"/>
          </w:rPr>
          <w:t xml:space="preserve"> </w:t>
        </w:r>
      </w:ins>
      <w:ins w:id="183" w:author="Bogusława Putyrska" w:date="2014-10-15T09:43:00Z">
        <w:r>
          <w:rPr>
            <w:sz w:val="28"/>
            <w:szCs w:val="28"/>
          </w:rPr>
          <w:t>dniu 20. 10. 2014 r. odbędzie się przetarg na sprzedaż  działki Nr 56/1, 56/2 w obrębie geodezyjnym Chomino.</w:t>
        </w:r>
      </w:ins>
    </w:p>
    <w:p>
      <w:pPr>
        <w:pStyle w:val="Normal"/>
        <w:spacing w:lineRule="auto" w:line="360"/>
        <w:jc w:val="both"/>
        <w:rPr>
          <w:sz w:val="28"/>
          <w:szCs w:val="28"/>
          <w:del w:id="187" w:author="Bogusława Putyrska" w:date="2014-10-15T09:41:00Z"/>
        </w:rPr>
      </w:pPr>
      <w:ins w:id="185" w:author="Bogusława Putyrska" w:date="2014-10-15T09:45:00Z">
        <w:r>
          <w:rPr>
            <w:sz w:val="28"/>
            <w:szCs w:val="28"/>
          </w:rPr>
          <w:t>4. Na sesji zostanie przedłożona uchwała w sprawie wyrażenia zgody na przejęcie prawa własności wodociągu oraz prawa własności działek nr 17/26, 17/72, 17/81 ob.</w:t>
        </w:r>
      </w:ins>
      <w:ins w:id="186" w:author="Bogusława Putyrska" w:date="2014-10-15T09:47:00Z">
        <w:r>
          <w:rPr>
            <w:sz w:val="28"/>
            <w:szCs w:val="28"/>
          </w:rPr>
          <w:t xml:space="preserve"> Redliny (stanowiące drogi wewnętrzne)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89" w:author="Bogusława Putyrska" w:date="2014-06-11T09:12:00Z"/>
        </w:rPr>
      </w:pPr>
      <w:ins w:id="188" w:author="Bogusława Putyrska" w:date="2014-06-11T09:12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1" w:author="Bogusława Putyrska" w:date="2014-09-08T11:12:00Z"/>
        </w:rPr>
      </w:pPr>
      <w:ins w:id="190" w:author="Bogusława Putyrska" w:date="2014-09-08T11:12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93" w:author="Bogusława Putyrska" w:date="2014-10-17T09:28:00Z"/>
        </w:rPr>
      </w:pPr>
      <w:ins w:id="192" w:author="Bogusława Putyrska" w:date="2014-10-17T09:28:00Z">
        <w:r>
          <w:rPr>
            <w:sz w:val="28"/>
            <w:szCs w:val="28"/>
          </w:rPr>
          <w:t>Wydałem następujące zarządzenia:</w:t>
        </w:r>
      </w:ins>
    </w:p>
    <w:p>
      <w:pPr>
        <w:pStyle w:val="Normal"/>
        <w:jc w:val="both"/>
        <w:rPr>
          <w:sz w:val="28"/>
          <w:szCs w:val="28"/>
          <w:ins w:id="195" w:author="Bogusława Putyrska" w:date="2014-10-17T09:45:00Z"/>
        </w:rPr>
      </w:pPr>
      <w:ins w:id="194" w:author="Bogusława Putyrska" w:date="2014-10-17T09:45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99" w:author="Bogusława Putyrska" w:date="2014-10-17T12:07:00Z"/>
        </w:rPr>
      </w:pPr>
      <w:ins w:id="196" w:author="Bogusława Putyrska" w:date="2014-10-17T09:45:00Z">
        <w:r>
          <w:rPr>
            <w:sz w:val="28"/>
            <w:szCs w:val="28"/>
          </w:rPr>
          <w:t>1. Zarządzenie Nr SK.0050.59</w:t>
        </w:r>
      </w:ins>
      <w:ins w:id="197" w:author="Bogusława Putyrska" w:date="2014-10-20T09:23:00Z">
        <w:r>
          <w:rPr>
            <w:sz w:val="28"/>
            <w:szCs w:val="28"/>
          </w:rPr>
          <w:t>.</w:t>
        </w:r>
      </w:ins>
      <w:ins w:id="198" w:author="Bogusława Putyrska" w:date="2014-10-17T09:45:00Z">
        <w:r>
          <w:rPr>
            <w:sz w:val="28"/>
            <w:szCs w:val="28"/>
          </w:rPr>
          <w:t>2014 w sprawie opracowania materiałów planistycznych na rok 2015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03" w:author="Bogusława Putyrska" w:date="2014-10-17T12:04:00Z"/>
        </w:rPr>
      </w:pPr>
      <w:ins w:id="200" w:author="Bogusława Putyrska" w:date="2014-10-17T12:07:00Z">
        <w:r>
          <w:rPr>
            <w:sz w:val="28"/>
            <w:szCs w:val="28"/>
          </w:rPr>
          <w:t>2. Zarządzenie Nr SK.0050.60</w:t>
        </w:r>
      </w:ins>
      <w:ins w:id="201" w:author="Bogusława Putyrska" w:date="2014-10-20T09:23:00Z">
        <w:r>
          <w:rPr>
            <w:sz w:val="28"/>
            <w:szCs w:val="28"/>
          </w:rPr>
          <w:t>.</w:t>
        </w:r>
      </w:ins>
      <w:ins w:id="202" w:author="Bogusława Putyrska" w:date="2014-10-17T12:08:00Z">
        <w:r>
          <w:rPr>
            <w:sz w:val="28"/>
            <w:szCs w:val="28"/>
          </w:rPr>
          <w:t>2014 w sprawie zmian zarządzenia o ustaleniu zasad (polityki) rachunkowości oraz jednolitego zakładowego planu kont w Gminie Świerzno.</w:t>
        </w:r>
      </w:ins>
    </w:p>
    <w:p>
      <w:pPr>
        <w:pStyle w:val="Normal"/>
        <w:spacing w:lineRule="auto" w:line="360"/>
        <w:jc w:val="both"/>
        <w:rPr>
          <w:ins w:id="212" w:author="Bogusława Putyrska" w:date="2014-10-17T12:06:00Z"/>
        </w:rPr>
      </w:pPr>
      <w:ins w:id="204" w:author="Bogusława Putyrska" w:date="2014-10-17T12:08:00Z">
        <w:r>
          <w:rPr>
            <w:sz w:val="28"/>
            <w:szCs w:val="28"/>
          </w:rPr>
          <w:t>3</w:t>
        </w:r>
      </w:ins>
      <w:ins w:id="205" w:author="Bogusława Putyrska" w:date="2014-10-17T12:04:00Z">
        <w:r>
          <w:rPr>
            <w:sz w:val="28"/>
            <w:szCs w:val="28"/>
          </w:rPr>
          <w:t>. Zarządzenie Nr SK.0050.6</w:t>
        </w:r>
      </w:ins>
      <w:ins w:id="206" w:author="Bogusława Putyrska" w:date="2014-10-17T12:07:00Z">
        <w:r>
          <w:rPr>
            <w:sz w:val="28"/>
            <w:szCs w:val="28"/>
          </w:rPr>
          <w:t>1</w:t>
        </w:r>
      </w:ins>
      <w:ins w:id="207" w:author="Bogusława Putyrska" w:date="2014-10-20T09:23:00Z">
        <w:r>
          <w:rPr>
            <w:sz w:val="28"/>
            <w:szCs w:val="28"/>
          </w:rPr>
          <w:t>.</w:t>
        </w:r>
      </w:ins>
      <w:ins w:id="208" w:author="Bogusława Putyrska" w:date="2014-10-17T12:04:00Z">
        <w:r>
          <w:rPr>
            <w:sz w:val="28"/>
            <w:szCs w:val="28"/>
          </w:rPr>
          <w:t>2014 w sprawie  zmian planów i zmian w</w:t>
        </w:r>
      </w:ins>
      <w:ins w:id="209" w:author="Bogusława Putyrska" w:date="2014-10-20T08:35:00Z">
        <w:r>
          <w:rPr>
            <w:sz w:val="28"/>
            <w:szCs w:val="28"/>
          </w:rPr>
          <w:t> </w:t>
        </w:r>
      </w:ins>
      <w:ins w:id="210" w:author="Bogusława Putyrska" w:date="2014-10-17T12:04:00Z">
        <w:r>
          <w:rPr>
            <w:sz w:val="28"/>
            <w:szCs w:val="28"/>
          </w:rPr>
          <w:t xml:space="preserve">planach finansowych jednostek organizacyjnych Gminy na podstawie uchwały Nr XXXVII/283/2014 Rady Gminy Świerzno Świerzno </w:t>
        </w:r>
      </w:ins>
      <w:ins w:id="211" w:author="Bogusława Putyrska" w:date="2014-10-17T12:06:00Z">
        <w:r>
          <w:rPr>
            <w:sz w:val="28"/>
            <w:szCs w:val="28"/>
          </w:rPr>
          <w:t>dnia 19 września 2014 r. w sprawie zmian w budżecie Gminy Świerzno na rok 2014.</w:t>
        </w:r>
      </w:ins>
    </w:p>
    <w:p>
      <w:pPr>
        <w:pStyle w:val="Normal"/>
        <w:spacing w:lineRule="auto" w:line="360"/>
        <w:jc w:val="both"/>
        <w:rPr>
          <w:ins w:id="217" w:author="Bogusława Putyrska" w:date="2014-10-17T12:07:00Z"/>
        </w:rPr>
      </w:pPr>
      <w:ins w:id="213" w:author="Bogusława Putyrska" w:date="2014-10-17T12:06:00Z">
        <w:r>
          <w:rPr>
            <w:sz w:val="28"/>
            <w:szCs w:val="28"/>
          </w:rPr>
          <w:t>4. Zarządzenie Nr SK.0050.6</w:t>
        </w:r>
      </w:ins>
      <w:ins w:id="214" w:author="Bogusława Putyrska" w:date="2014-10-17T12:08:00Z">
        <w:r>
          <w:rPr>
            <w:sz w:val="28"/>
            <w:szCs w:val="28"/>
          </w:rPr>
          <w:t>2</w:t>
        </w:r>
      </w:ins>
      <w:ins w:id="215" w:author="Bogusława Putyrska" w:date="2014-10-20T09:23:00Z">
        <w:r>
          <w:rPr>
            <w:sz w:val="28"/>
            <w:szCs w:val="28"/>
          </w:rPr>
          <w:t>.</w:t>
        </w:r>
      </w:ins>
      <w:ins w:id="216" w:author="Bogusława Putyrska" w:date="2014-10-17T12:07:00Z">
        <w:r>
          <w:rPr>
            <w:sz w:val="28"/>
            <w:szCs w:val="28"/>
          </w:rPr>
          <w:t>2014 w sprawie  upoważnienia pracownika Urzędu Gminy w Świerznie do wykonywania czynności związanych ze sporządzeniem aktów pełnomocnictwa do głosowania.</w:t>
        </w:r>
      </w:ins>
    </w:p>
    <w:p>
      <w:pPr>
        <w:pStyle w:val="Normal"/>
        <w:spacing w:lineRule="auto" w:line="360"/>
        <w:jc w:val="both"/>
        <w:rPr>
          <w:ins w:id="221" w:author="Bogusława Putyrska" w:date="2014-10-17T12:09:00Z"/>
        </w:rPr>
      </w:pPr>
      <w:ins w:id="218" w:author="Bogusława Putyrska" w:date="2014-10-17T12:09:00Z">
        <w:r>
          <w:rPr>
            <w:sz w:val="28"/>
            <w:szCs w:val="28"/>
          </w:rPr>
          <w:t>5. Zarządzenie Nr SK.0050.63</w:t>
        </w:r>
      </w:ins>
      <w:ins w:id="219" w:author="Bogusława Putyrska" w:date="2014-10-20T09:23:00Z">
        <w:r>
          <w:rPr>
            <w:sz w:val="28"/>
            <w:szCs w:val="28"/>
          </w:rPr>
          <w:t>.</w:t>
        </w:r>
      </w:ins>
      <w:ins w:id="220" w:author="Bogusława Putyrska" w:date="2014-10-17T12:09:00Z">
        <w:r>
          <w:rPr>
            <w:sz w:val="28"/>
            <w:szCs w:val="28"/>
          </w:rPr>
          <w:t>2014 w sprawie  zmian w budżecie Gminy Świerzno na rok 2014 oraz zmian w planach finansowych jednostek organizacyjnych Gminy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29" w:author="Bogusława Putyrska" w:date="2014-10-20T09:38:00Z"/>
        </w:rPr>
      </w:pPr>
      <w:ins w:id="222" w:author="Bogusława Putyrska" w:date="2014-10-17T12:09:00Z">
        <w:r>
          <w:rPr>
            <w:sz w:val="28"/>
            <w:szCs w:val="28"/>
          </w:rPr>
          <w:t>6. Zarządzenie Nr SK.0050.64</w:t>
        </w:r>
      </w:ins>
      <w:ins w:id="223" w:author="Bogusława Putyrska" w:date="2014-10-20T09:24:00Z">
        <w:r>
          <w:rPr>
            <w:sz w:val="28"/>
            <w:szCs w:val="28"/>
          </w:rPr>
          <w:t>.</w:t>
        </w:r>
      </w:ins>
      <w:ins w:id="224" w:author="Bogusława Putyrska" w:date="2014-10-17T12:10:00Z">
        <w:r>
          <w:rPr>
            <w:sz w:val="28"/>
            <w:szCs w:val="28"/>
          </w:rPr>
          <w:t>2014 w sprawie wyznaczenia obwodow</w:t>
        </w:r>
      </w:ins>
      <w:ins w:id="225" w:author="Bogusława Putyrska" w:date="2014-10-20T09:24:00Z">
        <w:r>
          <w:rPr>
            <w:sz w:val="28"/>
            <w:szCs w:val="28"/>
          </w:rPr>
          <w:t>ych</w:t>
        </w:r>
      </w:ins>
      <w:ins w:id="226" w:author="Bogusława Putyrska" w:date="2014-10-17T12:10:00Z">
        <w:r>
          <w:rPr>
            <w:sz w:val="28"/>
            <w:szCs w:val="28"/>
          </w:rPr>
          <w:t xml:space="preserve"> komisji wyborcz</w:t>
        </w:r>
      </w:ins>
      <w:ins w:id="227" w:author="Bogusława Putyrska" w:date="2014-10-20T09:24:00Z">
        <w:r>
          <w:rPr>
            <w:sz w:val="28"/>
            <w:szCs w:val="28"/>
          </w:rPr>
          <w:t>ych</w:t>
        </w:r>
      </w:ins>
      <w:ins w:id="228" w:author="Bogusława Putyrska" w:date="2014-10-17T12:10:00Z">
        <w:r>
          <w:rPr>
            <w:sz w:val="28"/>
            <w:szCs w:val="28"/>
          </w:rPr>
          <w:t xml:space="preserve"> dla celów głosowania korespondencyjnego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31" w:author="Bogusława Putyrska" w:date="2014-10-17T12:12:00Z"/>
        </w:rPr>
      </w:pPr>
      <w:ins w:id="230" w:author="Bogusława Putyrska" w:date="2014-10-17T12:12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38" w:author="Bogusława Putyrska" w:date="2014-10-17T12:14:00Z"/>
        </w:rPr>
      </w:pPr>
      <w:ins w:id="232" w:author="Bogusława Putyrska" w:date="2014-10-17T12:12:00Z">
        <w:r>
          <w:rPr>
            <w:sz w:val="28"/>
            <w:szCs w:val="28"/>
          </w:rPr>
          <w:t>7. Zarządzenie Nr SK.0050.6</w:t>
        </w:r>
      </w:ins>
      <w:ins w:id="233" w:author="Bogusława Putyrska" w:date="2014-10-17T12:14:00Z">
        <w:r>
          <w:rPr>
            <w:sz w:val="28"/>
            <w:szCs w:val="28"/>
          </w:rPr>
          <w:t>5</w:t>
        </w:r>
      </w:ins>
      <w:ins w:id="234" w:author="Bogusława Putyrska" w:date="2014-10-20T09:24:00Z">
        <w:r>
          <w:rPr>
            <w:sz w:val="28"/>
            <w:szCs w:val="28"/>
          </w:rPr>
          <w:t>.</w:t>
        </w:r>
      </w:ins>
      <w:ins w:id="235" w:author="Bogusława Putyrska" w:date="2014-10-17T12:12:00Z">
        <w:r>
          <w:rPr>
            <w:sz w:val="28"/>
            <w:szCs w:val="28"/>
          </w:rPr>
          <w:t xml:space="preserve">2014 w sprawie zasad przydzielenia środków ochrony indywidualnej oraz dostarczania odzieży roboczej, </w:t>
        </w:r>
      </w:ins>
      <w:ins w:id="236" w:author="Bogusława Putyrska" w:date="2014-10-17T12:14:00Z">
        <w:r>
          <w:rPr>
            <w:sz w:val="28"/>
            <w:szCs w:val="28"/>
          </w:rPr>
          <w:t>środków</w:t>
        </w:r>
      </w:ins>
      <w:ins w:id="237" w:author="Bogusława Putyrska" w:date="2014-10-17T12:12:00Z">
        <w:r>
          <w:rPr>
            <w:sz w:val="28"/>
            <w:szCs w:val="28"/>
          </w:rPr>
          <w:t xml:space="preserve"> higieny osobistej i napojów dla pracowników Urzędu Gminy w Świerznie i podległych jednostek organizacyjnych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44" w:author="Bogusława Putyrska" w:date="2014-10-17T12:14:00Z"/>
        </w:rPr>
      </w:pPr>
      <w:ins w:id="239" w:author="Bogusława Putyrska" w:date="2014-10-17T12:14:00Z">
        <w:r>
          <w:rPr>
            <w:sz w:val="28"/>
            <w:szCs w:val="28"/>
          </w:rPr>
          <w:t>8. Zarządzenie Nr SK.0050.66</w:t>
        </w:r>
      </w:ins>
      <w:ins w:id="240" w:author="Bogusława Putyrska" w:date="2014-10-20T09:24:00Z">
        <w:r>
          <w:rPr>
            <w:sz w:val="28"/>
            <w:szCs w:val="28"/>
          </w:rPr>
          <w:t>.</w:t>
        </w:r>
      </w:ins>
      <w:ins w:id="241" w:author="Bogusława Putyrska" w:date="2014-10-17T12:14:00Z">
        <w:r>
          <w:rPr>
            <w:sz w:val="28"/>
            <w:szCs w:val="28"/>
          </w:rPr>
          <w:t>2014 w sprawie zmian budżetu i zmian w</w:t>
        </w:r>
      </w:ins>
      <w:ins w:id="242" w:author="Bogusława Putyrska" w:date="2014-10-20T08:35:00Z">
        <w:r>
          <w:rPr>
            <w:sz w:val="28"/>
            <w:szCs w:val="28"/>
          </w:rPr>
          <w:t> </w:t>
        </w:r>
      </w:ins>
      <w:ins w:id="243" w:author="Bogusława Putyrska" w:date="2014-10-17T12:14:00Z">
        <w:r>
          <w:rPr>
            <w:sz w:val="28"/>
            <w:szCs w:val="28"/>
          </w:rPr>
          <w:t>budżecie Gminy Świerzno oraz zmian planów i zmian w planach finansowych jednostek organizacyjnych Gminy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49" w:author="Bogusława Putyrska" w:date="2014-10-17T09:35:00Z"/>
        </w:rPr>
      </w:pPr>
      <w:ins w:id="245" w:author="Bogusława Putyrska" w:date="2014-10-17T09:33:00Z">
        <w:r>
          <w:rPr>
            <w:sz w:val="28"/>
            <w:szCs w:val="28"/>
          </w:rPr>
          <w:t xml:space="preserve">9. </w:t>
        </w:r>
      </w:ins>
      <w:ins w:id="246" w:author="Bogusława Putyrska" w:date="2014-10-17T12:19:00Z">
        <w:r>
          <w:rPr>
            <w:sz w:val="28"/>
            <w:szCs w:val="28"/>
          </w:rPr>
          <w:t>Zarządzenie Nr SK.0050.67</w:t>
        </w:r>
      </w:ins>
      <w:ins w:id="247" w:author="Bogusława Putyrska" w:date="2014-10-20T09:24:00Z">
        <w:r>
          <w:rPr>
            <w:sz w:val="28"/>
            <w:szCs w:val="28"/>
          </w:rPr>
          <w:t>.</w:t>
        </w:r>
      </w:ins>
      <w:ins w:id="248" w:author="Bogusława Putyrska" w:date="2014-10-17T12:19:00Z">
        <w:r>
          <w:rPr>
            <w:sz w:val="28"/>
            <w:szCs w:val="28"/>
          </w:rPr>
          <w:t>2014 w sprawie zmian zarządzenia o ustaleniu zasad (polityki) rachunkowości oraz jednolitego zakładowego planu kont w Gminie Świerzno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53" w:author="Bogusława Putyrska" w:date="2014-09-08T11:12:00Z"/>
        </w:rPr>
      </w:pPr>
      <w:ins w:id="250" w:author="Bogusława Putyrska" w:date="2014-10-17T09:35:00Z">
        <w:r>
          <w:rPr>
            <w:sz w:val="28"/>
            <w:szCs w:val="28"/>
          </w:rPr>
          <w:t>10. Zarządzenie Nr SK.0050.68</w:t>
        </w:r>
      </w:ins>
      <w:ins w:id="251" w:author="Bogusława Putyrska" w:date="2014-10-20T09:24:00Z">
        <w:r>
          <w:rPr>
            <w:sz w:val="28"/>
            <w:szCs w:val="28"/>
          </w:rPr>
          <w:t>.</w:t>
        </w:r>
      </w:ins>
      <w:ins w:id="252" w:author="Bogusława Putyrska" w:date="2014-10-17T09:35:00Z">
        <w:r>
          <w:rPr>
            <w:sz w:val="28"/>
            <w:szCs w:val="28"/>
          </w:rPr>
          <w:t>2014 w sprawie upoważnienia pracownika Urzędu Gminy do przyjmowania zgłoszeń kandydatów na członków obwodowych komisji wyborczych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55" w:author="Bogusława Putyrska" w:date="2014-09-08T11:12:00Z"/>
        </w:rPr>
      </w:pPr>
      <w:ins w:id="254" w:author="Bogusława Putyrska" w:date="2014-09-08T11:12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57" w:author="Bogusława Putyrska" w:date="2014-09-08T11:12:00Z"/>
        </w:rPr>
      </w:pPr>
      <w:ins w:id="256" w:author="Bogusława Putyrska" w:date="2014-09-08T11:12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center"/>
        <w:rPr>
          <w:sz w:val="28"/>
          <w:szCs w:val="28"/>
          <w:ins w:id="260" w:author="Bogusława Putyrska" w:date="2014-09-08T14:47:00Z"/>
        </w:rPr>
      </w:pPr>
      <w:ins w:id="258" w:author="Bogusława Putyrska" w:date="2014-09-08T14:50:00Z">
        <w:r>
          <w:rPr>
            <w:sz w:val="28"/>
            <w:szCs w:val="28"/>
          </w:rPr>
          <w:t xml:space="preserve">                                                                                                        </w:t>
        </w:r>
      </w:ins>
      <w:ins w:id="259" w:author="Bogusława Putyrska" w:date="2014-09-08T14:47:00Z">
        <w:r>
          <w:rPr>
            <w:sz w:val="28"/>
            <w:szCs w:val="28"/>
          </w:rPr>
          <w:t>Wójt  Gminy</w:t>
        </w:r>
      </w:ins>
    </w:p>
    <w:p>
      <w:pPr>
        <w:pStyle w:val="Normal"/>
        <w:spacing w:lineRule="auto" w:line="360"/>
        <w:jc w:val="right"/>
        <w:rPr>
          <w:sz w:val="28"/>
          <w:szCs w:val="28"/>
          <w:del w:id="262" w:author="Sekretariat" w:date="2014-09-11T08:21:00Z"/>
        </w:rPr>
      </w:pPr>
      <w:ins w:id="261" w:author="Bogusława Putyrska" w:date="2014-09-08T14:47:00Z">
        <w:r>
          <w:rPr>
            <w:sz w:val="28"/>
            <w:szCs w:val="28"/>
          </w:rPr>
          <w:t>Krzysztof Atras</w:t>
        </w:r>
      </w:ins>
    </w:p>
    <w:p>
      <w:pPr>
        <w:pStyle w:val="Normal"/>
        <w:widowControl/>
        <w:suppressAutoHyphens w:val="true"/>
        <w:bidi w:val="0"/>
        <w:spacing w:lineRule="auto" w:line="360"/>
        <w:jc w:val="right"/>
        <w:rPr>
          <w:sz w:val="28"/>
          <w:szCs w:val="28"/>
          <w:del w:id="264" w:author="Sekretariat" w:date="2014-09-11T08:21:00Z"/>
        </w:rPr>
      </w:pPr>
      <w:del w:id="263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66" w:author="Sekretariat" w:date="2014-09-11T08:21:00Z"/>
        </w:rPr>
      </w:pPr>
      <w:del w:id="265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68" w:author="Sekretariat" w:date="2014-09-11T08:21:00Z"/>
        </w:rPr>
      </w:pPr>
      <w:del w:id="267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70" w:author="Sekretariat" w:date="2014-09-11T08:21:00Z"/>
        </w:rPr>
      </w:pPr>
      <w:del w:id="269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72" w:author="Sekretariat" w:date="2014-09-11T08:21:00Z"/>
        </w:rPr>
      </w:pPr>
      <w:del w:id="271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74" w:author="Sekretariat" w:date="2014-09-11T08:21:00Z"/>
        </w:rPr>
      </w:pPr>
      <w:del w:id="273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76" w:author="Sekretariat" w:date="2014-09-11T08:21:00Z"/>
        </w:rPr>
      </w:pPr>
      <w:del w:id="275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78" w:author="Sekretariat" w:date="2014-09-11T08:21:00Z"/>
        </w:rPr>
      </w:pPr>
      <w:del w:id="277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280" w:author="Sekretariat" w:date="2014-09-11T08:21:00Z"/>
        </w:rPr>
      </w:pPr>
      <w:del w:id="279" w:author="Sekretariat" w:date="2014-09-11T08:21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jc w:val="right"/>
        <w:rPr>
          <w:sz w:val="28"/>
          <w:szCs w:val="28"/>
          <w:ins w:id="282" w:author="Bogusława Putyrska" w:date="2014-09-10T12:16:00Z"/>
        </w:rPr>
      </w:pPr>
      <w:ins w:id="281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84" w:author="Bogusława Putyrska" w:date="2014-09-10T12:16:00Z"/>
        </w:rPr>
      </w:pPr>
      <w:ins w:id="283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86" w:author="Bogusława Putyrska" w:date="2014-09-10T12:16:00Z"/>
        </w:rPr>
      </w:pPr>
      <w:ins w:id="285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88" w:author="Bogusława Putyrska" w:date="2014-09-10T12:16:00Z"/>
        </w:rPr>
      </w:pPr>
      <w:ins w:id="287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90" w:author="Bogusława Putyrska" w:date="2014-09-10T12:16:00Z"/>
        </w:rPr>
      </w:pPr>
      <w:ins w:id="289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92" w:author="Bogusława Putyrska" w:date="2014-09-10T12:16:00Z"/>
        </w:rPr>
      </w:pPr>
      <w:ins w:id="291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94" w:author="Bogusława Putyrska" w:date="2014-09-10T12:16:00Z"/>
        </w:rPr>
      </w:pPr>
      <w:ins w:id="293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96" w:author="Bogusława Putyrska" w:date="2014-09-10T12:16:00Z"/>
        </w:rPr>
      </w:pPr>
      <w:ins w:id="295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98" w:author="Bogusława Putyrska" w:date="2014-09-10T12:16:00Z"/>
        </w:rPr>
      </w:pPr>
      <w:ins w:id="297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00" w:author="Bogusława Putyrska" w:date="2014-09-10T12:16:00Z"/>
        </w:rPr>
      </w:pPr>
      <w:ins w:id="299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02" w:author="Bogusława Putyrska" w:date="2014-09-10T12:16:00Z"/>
        </w:rPr>
      </w:pPr>
      <w:ins w:id="301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04" w:author="Bogusława Putyrska" w:date="2014-09-10T12:16:00Z"/>
        </w:rPr>
      </w:pPr>
      <w:ins w:id="303" w:author="Bogusława Putyrska" w:date="2014-09-10T12:1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06" w:author="Bogusława Putyrska" w:date="2014-09-08T11:12:00Z"/>
        </w:rPr>
      </w:pPr>
      <w:ins w:id="305" w:author="Bogusława Putyrska" w:date="2014-09-08T11:12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308" w:author="Bogusława Putyrska" w:date="2014-06-11T09:12:00Z"/>
        </w:rPr>
      </w:pPr>
      <w:ins w:id="307" w:author="Bogusława Putyrska" w:date="2014-06-11T09:12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del w:id="310" w:author="Sekretariat" w:date="2014-09-11T08:20:00Z"/>
        </w:rPr>
      </w:pPr>
      <w:del w:id="309" w:author="Sekretariat" w:date="2014-09-11T08:20:00Z">
        <w:r>
          <w:rPr>
            <w:sz w:val="28"/>
            <w:szCs w:val="28"/>
          </w:rPr>
          <w:delText>Wydałem następujące zarządzenia:</w:delText>
        </w:r>
      </w:del>
    </w:p>
    <w:p>
      <w:pPr>
        <w:pStyle w:val="Normal"/>
        <w:jc w:val="both"/>
        <w:rPr>
          <w:sz w:val="28"/>
          <w:szCs w:val="28"/>
          <w:del w:id="312" w:author="Sekretariat" w:date="2014-09-11T08:20:00Z"/>
        </w:rPr>
      </w:pPr>
      <w:del w:id="311" w:author="Sekretariat" w:date="2014-09-11T08:20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del w:id="332" w:author="Sekretariat" w:date="2014-09-11T08:20:00Z"/>
        </w:rPr>
      </w:pPr>
      <w:ins w:id="313" w:author="Bogusława Putyrska" w:date="2014-06-11T09:31:00Z">
        <w:del w:id="314" w:author="Sekretariat" w:date="2014-09-11T08:20:00Z">
          <w:r>
            <w:rPr>
              <w:sz w:val="28"/>
              <w:szCs w:val="28"/>
            </w:rPr>
            <w:delText>Z</w:delText>
          </w:r>
        </w:del>
      </w:ins>
      <w:ins w:id="315" w:author="Bogusława Putyrska" w:date="2014-06-11T09:27:00Z">
        <w:del w:id="316" w:author="Sekretariat" w:date="2014-09-11T08:20:00Z">
          <w:r>
            <w:rPr>
              <w:sz w:val="28"/>
              <w:szCs w:val="28"/>
            </w:rPr>
            <w:delText>arządzenie Nr SK.0050.3</w:delText>
          </w:r>
        </w:del>
      </w:ins>
      <w:ins w:id="317" w:author="Bogusława Putyrska" w:date="2014-06-11T10:12:00Z">
        <w:del w:id="318" w:author="Sekretariat" w:date="2014-09-11T08:20:00Z">
          <w:r>
            <w:rPr>
              <w:sz w:val="28"/>
              <w:szCs w:val="28"/>
            </w:rPr>
            <w:delText>3</w:delText>
          </w:r>
        </w:del>
      </w:ins>
      <w:ins w:id="319" w:author="Bogusława Putyrska" w:date="2014-06-11T09:27:00Z">
        <w:del w:id="320" w:author="Sekretariat" w:date="2014-09-11T08:20:00Z">
          <w:r>
            <w:rPr>
              <w:sz w:val="28"/>
              <w:szCs w:val="28"/>
            </w:rPr>
            <w:delText>.2014 w sprawie zmian budżetu i zmian w</w:delText>
          </w:r>
        </w:del>
      </w:ins>
      <w:ins w:id="321" w:author="Bogusława Putyrska" w:date="2014-06-11T09:31:00Z">
        <w:del w:id="322" w:author="Sekretariat" w:date="2014-09-11T08:20:00Z">
          <w:r>
            <w:rPr>
              <w:sz w:val="28"/>
              <w:szCs w:val="28"/>
            </w:rPr>
            <w:delText> </w:delText>
          </w:r>
        </w:del>
      </w:ins>
      <w:ins w:id="323" w:author="Bogusława Putyrska" w:date="2014-06-11T09:27:00Z">
        <w:del w:id="324" w:author="Sekretariat" w:date="2014-09-11T08:20:00Z">
          <w:r>
            <w:rPr>
              <w:sz w:val="28"/>
              <w:szCs w:val="28"/>
            </w:rPr>
            <w:delText>budżecie Gminy Świerzno na rok 2014 oraz zmian planó</w:delText>
          </w:r>
        </w:del>
      </w:ins>
      <w:ins w:id="325" w:author="Bogusława Putyrska" w:date="2014-06-11T09:30:00Z">
        <w:del w:id="326" w:author="Sekretariat" w:date="2014-09-11T08:20:00Z">
          <w:r>
            <w:rPr>
              <w:sz w:val="28"/>
              <w:szCs w:val="28"/>
            </w:rPr>
            <w:delText>w i zmian w</w:delText>
          </w:r>
        </w:del>
      </w:ins>
      <w:ins w:id="327" w:author="Bogusława Putyrska" w:date="2014-06-11T09:33:00Z">
        <w:del w:id="328" w:author="Sekretariat" w:date="2014-09-11T08:20:00Z">
          <w:r>
            <w:rPr>
              <w:sz w:val="28"/>
              <w:szCs w:val="28"/>
            </w:rPr>
            <w:delText> </w:delText>
          </w:r>
        </w:del>
      </w:ins>
      <w:ins w:id="329" w:author="Bogusława Putyrska" w:date="2014-06-11T09:30:00Z">
        <w:del w:id="330" w:author="Sekretariat" w:date="2014-09-11T08:20:00Z">
          <w:r>
            <w:rPr>
              <w:sz w:val="28"/>
              <w:szCs w:val="28"/>
            </w:rPr>
            <w:delText>planach finansowych jednostek organizacyjnych Gminy.</w:delText>
          </w:r>
        </w:del>
      </w:ins>
      <w:del w:id="331" w:author="Sekretariat" w:date="2014-09-11T08:20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del w:id="344" w:author="Sekretariat" w:date="2014-09-11T08:20:00Z"/>
        </w:rPr>
      </w:pPr>
      <w:ins w:id="333" w:author="Bogusława Putyrska" w:date="2014-06-11T09:31:00Z">
        <w:del w:id="334" w:author="Sekretariat" w:date="2014-09-11T08:20:00Z">
          <w:r>
            <w:rPr>
              <w:sz w:val="28"/>
              <w:szCs w:val="28"/>
            </w:rPr>
            <w:delText>Zarządzenie Nr SK.0050.3</w:delText>
          </w:r>
        </w:del>
      </w:ins>
      <w:ins w:id="335" w:author="Bogusława Putyrska" w:date="2014-06-11T10:12:00Z">
        <w:del w:id="336" w:author="Sekretariat" w:date="2014-09-11T08:20:00Z">
          <w:r>
            <w:rPr>
              <w:sz w:val="28"/>
              <w:szCs w:val="28"/>
            </w:rPr>
            <w:delText>4</w:delText>
          </w:r>
        </w:del>
      </w:ins>
      <w:ins w:id="337" w:author="Bogusława Putyrska" w:date="2014-06-11T09:31:00Z">
        <w:del w:id="338" w:author="Sekretariat" w:date="2014-09-11T08:20:00Z">
          <w:r>
            <w:rPr>
              <w:sz w:val="28"/>
              <w:szCs w:val="28"/>
            </w:rPr>
            <w:delText>.2014 w sprawie zmian planów i zmian w</w:delText>
          </w:r>
        </w:del>
      </w:ins>
      <w:ins w:id="339" w:author="Bogusława Putyrska" w:date="2014-06-11T09:33:00Z">
        <w:del w:id="340" w:author="Sekretariat" w:date="2014-09-11T08:20:00Z">
          <w:r>
            <w:rPr>
              <w:sz w:val="28"/>
              <w:szCs w:val="28"/>
            </w:rPr>
            <w:delText> </w:delText>
          </w:r>
        </w:del>
      </w:ins>
      <w:ins w:id="341" w:author="Bogusława Putyrska" w:date="2014-06-11T09:31:00Z">
        <w:del w:id="342" w:author="Sekretariat" w:date="2014-09-11T08:20:00Z">
          <w:r>
            <w:rPr>
              <w:sz w:val="28"/>
              <w:szCs w:val="28"/>
            </w:rPr>
            <w:delText xml:space="preserve">planach finansowych jednostek organizacyjnych Gminy na podstawie uchwały Nr XXXV/266/2014 Rady Gminy Świerzno z dnia 3 czerwca 2014 r. w sprawie zmian budżetu i zmian w budżecie </w:delText>
          </w:r>
        </w:del>
      </w:ins>
      <w:del w:id="343" w:author="Sekretariat" w:date="2014-09-11T08:20:00Z">
        <w:r>
          <w:rPr>
            <w:sz w:val="28"/>
            <w:szCs w:val="28"/>
          </w:rPr>
          <w:delText>Gminy Świerzno na rok 2014.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52" w:author="Sekretariat" w:date="2014-09-11T08:20:00Z"/>
        </w:rPr>
      </w:pPr>
      <w:ins w:id="345" w:author="Bogusława Putyrska" w:date="2014-06-11T10:07:00Z">
        <w:del w:id="346" w:author="Sekretariat" w:date="2014-09-11T08:20:00Z">
          <w:r>
            <w:rPr>
              <w:sz w:val="28"/>
              <w:szCs w:val="28"/>
            </w:rPr>
            <w:delText>Zarządzenie Nr SK.0050.3</w:delText>
          </w:r>
        </w:del>
      </w:ins>
      <w:ins w:id="347" w:author="Bogusława Putyrska" w:date="2014-06-11T10:12:00Z">
        <w:del w:id="348" w:author="Sekretariat" w:date="2014-09-11T08:20:00Z">
          <w:r>
            <w:rPr>
              <w:sz w:val="28"/>
              <w:szCs w:val="28"/>
            </w:rPr>
            <w:delText>5</w:delText>
          </w:r>
        </w:del>
      </w:ins>
      <w:ins w:id="349" w:author="Bogusława Putyrska" w:date="2014-06-11T10:08:00Z">
        <w:del w:id="350" w:author="Sekretariat" w:date="2014-09-11T08:20:00Z">
          <w:r>
            <w:rPr>
              <w:sz w:val="28"/>
              <w:szCs w:val="28"/>
            </w:rPr>
            <w:delText xml:space="preserve">.2014 w sprawie zmian planów i zmian w planach finansowych jednostek organizacyjnych Gminy na podstawie uchwały Nr XXXV/266/2014 Rady Gminy Świerzno z dnia 3 czerwca 2014 r. </w:delText>
          </w:r>
        </w:del>
      </w:ins>
      <w:del w:id="351" w:author="Sekretariat" w:date="2014-09-11T08:20:00Z">
        <w:r>
          <w:rPr>
            <w:sz w:val="28"/>
            <w:szCs w:val="28"/>
          </w:rPr>
          <w:delText>w sprawie zmian budżetu i zmian w budżecie Gminy Świerzno na rok 2014.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58" w:author="Sekretariat" w:date="2014-09-11T08:20:00Z"/>
        </w:rPr>
      </w:pPr>
      <w:ins w:id="353" w:author="Bogusława Putyrska" w:date="2014-06-11T10:11:00Z">
        <w:del w:id="354" w:author="Sekretariat" w:date="2014-09-11T08:20:00Z">
          <w:r>
            <w:rPr/>
            <w:delText>Zarządzenie Nr SK.0050.36.2014 w sprawie zasad organizacji przyjmowania i r</w:delText>
          </w:r>
        </w:del>
      </w:ins>
      <w:ins w:id="355" w:author="Bogusława Putyrska" w:date="2014-06-11T10:13:00Z">
        <w:del w:id="356" w:author="Sekretariat" w:date="2014-09-11T08:20:00Z">
          <w:r>
            <w:rPr/>
            <w:delText xml:space="preserve">ozpatrywania  </w:delText>
          </w:r>
        </w:del>
      </w:ins>
      <w:del w:id="357" w:author="Sekretariat" w:date="2014-09-11T08:20:00Z">
        <w:r>
          <w:rPr/>
          <w:delText>skarg i wniosków w Urzędzie Gminy w Świerznie.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66" w:author="Sekretariat" w:date="2014-09-11T08:20:00Z"/>
        </w:rPr>
      </w:pPr>
      <w:ins w:id="359" w:author="Bogusława Putyrska" w:date="2014-06-11T10:19:00Z">
        <w:del w:id="360" w:author="Sekretariat" w:date="2014-09-11T08:20:00Z">
          <w:r>
            <w:rPr/>
            <w:delText xml:space="preserve">Zarządzenie Nr SK.0050.37.2014 w sprawie zmian w budżecie Gminy Świerzno na rok 2014 oraz zmian w planach </w:delText>
          </w:r>
        </w:del>
      </w:ins>
      <w:ins w:id="361" w:author="Bogusława Putyrska" w:date="2014-06-11T10:23:00Z">
        <w:del w:id="362" w:author="Sekretariat" w:date="2014-09-11T08:20:00Z">
          <w:r>
            <w:rPr/>
            <w:delText>finansowych</w:delText>
          </w:r>
        </w:del>
      </w:ins>
      <w:ins w:id="363" w:author="Bogusława Putyrska" w:date="2014-06-11T10:19:00Z">
        <w:del w:id="364" w:author="Sekretariat" w:date="2014-09-11T08:20:00Z">
          <w:r>
            <w:rPr/>
            <w:delText xml:space="preserve"> </w:delText>
          </w:r>
        </w:del>
      </w:ins>
      <w:del w:id="365" w:author="Sekretariat" w:date="2014-09-11T08:20:00Z">
        <w:r>
          <w:rPr/>
          <w:delText>jednostek organizacyjnych Gminy.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68" w:author="Sekretariat" w:date="2014-09-11T08:20:00Z"/>
        </w:rPr>
      </w:pPr>
      <w:del w:id="367" w:author="Sekretariat" w:date="2014-09-11T08:20:00Z">
        <w:r>
          <w:rPr/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70" w:author="Sekretariat" w:date="2014-09-11T08:20:00Z"/>
        </w:rPr>
      </w:pPr>
      <w:del w:id="369" w:author="Sekretariat" w:date="2014-09-11T08:20:00Z">
        <w:r>
          <w:rPr/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72" w:author="Sekretariat" w:date="2014-09-11T08:20:00Z"/>
        </w:rPr>
      </w:pPr>
      <w:del w:id="371" w:author="Sekretariat" w:date="2014-09-11T08:20:00Z">
        <w:r>
          <w:rPr/>
          <w:delText xml:space="preserve">                                                                                  </w:delText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74" w:author="Sekretariat" w:date="2014-09-11T08:20:00Z"/>
        </w:rPr>
      </w:pPr>
      <w:del w:id="373" w:author="Sekretariat" w:date="2014-09-11T08:20:00Z">
        <w:r>
          <w:rPr/>
        </w:r>
      </w:del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379" w:author="Sekretariat" w:date="2014-09-11T08:20:00Z"/>
        </w:rPr>
      </w:pPr>
      <w:ins w:id="375" w:author="Bogusława Putyrska" w:date="2014-06-11T09:33:00Z">
        <w:del w:id="376" w:author="Sekretariat" w:date="2014-09-11T08:20:00Z">
          <w:r>
            <w:rPr/>
            <w:delText xml:space="preserve">                                                                                  </w:delText>
          </w:r>
        </w:del>
      </w:ins>
      <w:del w:id="377" w:author="Sekretariat" w:date="2014-09-11T08:20:00Z">
        <w:r>
          <w:rPr/>
          <w:delText xml:space="preserve">     </w:delText>
        </w:r>
      </w:del>
      <w:del w:id="378" w:author="Sekretariat" w:date="2014-09-11T08:20:00Z">
        <w:r>
          <w:rPr/>
          <w:delText>Wójt Gminy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hanging="0"/>
        <w:jc w:val="both"/>
        <w:rPr/>
      </w:pPr>
      <w:del w:id="380" w:author="Sekretariat" w:date="2014-09-11T08:20:00Z">
        <w:r>
          <w:rPr/>
          <w:delText xml:space="preserve">                                                                                           </w:delText>
        </w:r>
      </w:del>
      <w:del w:id="381" w:author="Sekretariat" w:date="2014-09-11T08:20:00Z">
        <w:r>
          <w:rPr/>
          <w:delText>Krzysztof Atras</w:delText>
        </w:r>
      </w:del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Sbmlink">
    <w:name w:val="sbm_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postdateicon">
    <w:name w:val="art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nav">
    <w:name w:val="meta-nav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4:00Z</dcterms:created>
  <dc:creator>Urząd Gminy Świerzno</dc:creator>
  <dc:description/>
  <dc:language>en-US</dc:language>
  <cp:lastModifiedBy>Bogusława Putyrska</cp:lastModifiedBy>
  <cp:lastPrinted>2014-10-20T09:38:00Z</cp:lastPrinted>
  <dcterms:modified xsi:type="dcterms:W3CDTF">2014-10-20T09:50:00Z</dcterms:modified>
  <cp:revision>288</cp:revision>
  <dc:subject/>
  <dc:title/>
</cp:coreProperties>
</file>