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  <w:lang w:val="pl-PL"/>
        </w:rPr>
      </w:pPr>
      <w:r>
        <w:rPr>
          <w:szCs w:val="28"/>
          <w:lang w:val="pl-PL"/>
        </w:rPr>
        <w:t>Protokół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pl-PL"/>
        </w:rPr>
        <w:t xml:space="preserve"> </w:t>
      </w:r>
      <w:r>
        <w:rPr>
          <w:szCs w:val="28"/>
          <w:lang w:val="pl-PL"/>
        </w:rPr>
        <w:t>z  posiedzenia  XXXVIII Sesji  Rady Gminy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pl-PL"/>
        </w:rPr>
        <w:t>w  dniu  28 października  2014 roku</w:t>
      </w:r>
    </w:p>
    <w:p>
      <w:pPr>
        <w:pStyle w:val="Normal"/>
        <w:spacing w:lineRule="auto" w:line="360"/>
        <w:jc w:val="center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ab/>
        <w:t xml:space="preserve">Posiedzenie XXXVIII Sesji Rady Gminy otworzył Pan Dariusz Mądrecki Przewodniczący Rady Gminy.  Przywitał przybyłych  na posiedzenie  Radnych, Wójta Gminy, Sekretarza Gminy, Dyrektorów Jednostek Organizacyjnych, sołtysów Sołectw Gminy Świerzno.  Stwierdził quorum - na 15 osobowy skład Rady w posiedzeniu uczestniczy 14 Radnych. Nieobecny Radny Kamil Gajlun – nieobecność nieusprawiedliwiona. </w:t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 xml:space="preserve"> </w:t>
      </w:r>
      <w:r>
        <w:rPr>
          <w:szCs w:val="28"/>
          <w:lang w:val="pl-PL"/>
        </w:rPr>
        <w:t xml:space="preserve">Lista obecności stanowi załącznik nr 1 do protokołu.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stępnie Przewodniczący Rady odczytał porządek posiedzenia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1. Sprawy regulaminowe: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jc w:val="both"/>
        <w:rPr/>
      </w:pPr>
      <w:r>
        <w:rPr>
          <w:lang w:val="pl-PL"/>
        </w:rPr>
        <w:t>a) otwarcie posiedzenia,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jc w:val="both"/>
        <w:rPr/>
      </w:pPr>
      <w:r>
        <w:rPr>
          <w:lang w:val="pl-PL"/>
        </w:rPr>
        <w:t>b) stwierdzenie quorum,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c) przyjęcie protokołu z posiedzenia XXXVII Sesji Rady Gminy Świerzno.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2. Informacja Wójta Gminy z działalności między sesjami: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a. przyjęcie informacji Wójta Gminy z działalności między sesjami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360"/>
        <w:ind w:left="0" w:hanging="0"/>
        <w:jc w:val="both"/>
        <w:rPr/>
      </w:pPr>
      <w:r>
        <w:rPr>
          <w:b/>
          <w:lang w:val="pl-PL" w:eastAsia="en-US"/>
        </w:rPr>
        <w:t>3.  Podjęcie uchwał w sprawie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360"/>
        <w:ind w:left="0" w:hanging="0"/>
        <w:jc w:val="both"/>
        <w:rPr>
          <w:lang w:val="pl-PL" w:eastAsia="en-US"/>
        </w:rPr>
      </w:pPr>
      <w:r>
        <w:rPr>
          <w:lang w:val="pl-PL" w:eastAsia="en-US"/>
        </w:rPr>
        <w:t>a) obniżenia ceny skupu żyta do celów wymiaru podatku rolnego,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360"/>
        <w:ind w:left="0" w:hanging="0"/>
        <w:jc w:val="both"/>
        <w:rPr>
          <w:lang w:val="pl-PL" w:eastAsia="en-US"/>
        </w:rPr>
      </w:pPr>
      <w:r>
        <w:rPr>
          <w:lang w:val="pl-PL" w:eastAsia="en-US"/>
        </w:rPr>
        <w:t xml:space="preserve">b) określenia wysokości stawek podatku od nieruchomości,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360"/>
        <w:ind w:left="0" w:hanging="0"/>
        <w:jc w:val="both"/>
        <w:rPr>
          <w:lang w:val="pl-PL" w:eastAsia="en-US"/>
        </w:rPr>
      </w:pPr>
      <w:r>
        <w:rPr>
          <w:lang w:val="pl-PL" w:eastAsia="en-US"/>
        </w:rPr>
        <w:t>c) zwolnień w podatku od nieruchomości,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360"/>
        <w:ind w:left="0" w:hanging="0"/>
        <w:jc w:val="both"/>
        <w:rPr>
          <w:lang w:val="pl-PL" w:eastAsia="en-US"/>
        </w:rPr>
      </w:pPr>
      <w:r>
        <w:rPr>
          <w:lang w:val="pl-PL" w:eastAsia="en-US"/>
        </w:rPr>
        <w:t>d) opłaty od posiadania psów,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360"/>
        <w:ind w:left="0" w:hanging="0"/>
        <w:jc w:val="both"/>
        <w:rPr>
          <w:lang w:val="pl-PL" w:eastAsia="en-US"/>
        </w:rPr>
      </w:pPr>
      <w:r>
        <w:rPr>
          <w:lang w:val="pl-PL" w:eastAsia="en-US"/>
        </w:rPr>
        <w:t>e) szczegółowego sposobu i zakresu świadczenia usług w zakresie odbierania odpadów komunalnych od właścicieli nieruchomości i zagospodarowania tych odpadów, w zamian za uiszczoną przez właściciela nieruchomości opłatę za gospodarowanie odpadami komunalmnymi,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  <w:tab w:val="left" w:pos="4678" w:leader="none"/>
        </w:tabs>
        <w:spacing w:lineRule="auto" w:line="360"/>
        <w:ind w:left="0" w:hanging="0"/>
        <w:jc w:val="both"/>
        <w:rPr>
          <w:lang w:val="pl-PL" w:eastAsia="en-US"/>
        </w:rPr>
      </w:pPr>
      <w:r>
        <w:rPr>
          <w:lang w:val="pl-PL" w:eastAsia="en-US"/>
        </w:rPr>
        <w:t>f) wyrażenia zgody na przejęcie prawa własności wodociągu oraz prawa własności działek stanowiących drogi wenętrzne,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360"/>
        <w:ind w:left="0" w:hanging="0"/>
        <w:jc w:val="both"/>
        <w:rPr>
          <w:lang w:val="pl-PL" w:eastAsia="en-US"/>
        </w:rPr>
      </w:pPr>
      <w:r>
        <w:rPr>
          <w:lang w:val="pl-PL" w:eastAsia="en-US"/>
        </w:rPr>
        <w:t>g) uchylenia uchwały w sprawie przystąpienia do sporządzenia miejscowego planu zagospodarowania przestrzennego terenów położonych w obrębach geodezyjnych Rybice, Sulikowo, Gostyń, gmina Świerzno,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360"/>
        <w:ind w:left="0" w:hanging="0"/>
        <w:jc w:val="both"/>
        <w:rPr>
          <w:lang w:val="pl-PL" w:eastAsia="en-US"/>
        </w:rPr>
      </w:pPr>
      <w:r>
        <w:rPr>
          <w:lang w:val="pl-PL" w:eastAsia="en-US"/>
        </w:rPr>
        <w:t>h) uchylenia uchwały w sprawie przystąpienia do sporządzenia miejscowego planu zagospodarowania przestrzennego terenów położonych w obrębach geodezyjnych Starza, Kaleń, Kępica, Krzepocin, Ciesław, Stuchowo, Świerzno, Będzieszewo, Osiecze,  gmina Świerzno,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360"/>
        <w:ind w:left="0" w:hanging="0"/>
        <w:jc w:val="both"/>
        <w:rPr>
          <w:lang w:val="pl-PL" w:eastAsia="en-US"/>
        </w:rPr>
      </w:pPr>
      <w:r>
        <w:rPr>
          <w:lang w:val="pl-PL" w:eastAsia="en-US"/>
        </w:rPr>
        <w:t>i) zmian w budżecie Gminy Świerzno na rok 2014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360"/>
        <w:ind w:left="0" w:hanging="0"/>
        <w:rPr/>
      </w:pPr>
      <w:r>
        <w:rPr>
          <w:b/>
          <w:lang w:val="pl-PL" w:eastAsia="en-US"/>
        </w:rPr>
        <w:t xml:space="preserve">4. Wolne wnioski i zapytania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360"/>
        <w:ind w:left="0" w:hanging="0"/>
        <w:jc w:val="both"/>
        <w:rPr/>
      </w:pPr>
      <w:r>
        <w:rPr>
          <w:b/>
          <w:lang w:val="pl-PL" w:eastAsia="en-US"/>
        </w:rPr>
        <w:t>7. Zakończenie posiedzenia XXXVIII Sesji Rady Gminy Świerzno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360"/>
        <w:ind w:left="0" w:hanging="0"/>
        <w:jc w:val="both"/>
        <w:rPr>
          <w:lang w:val="pl-PL" w:eastAsia="en-US"/>
        </w:rPr>
      </w:pPr>
      <w:r>
        <w:rPr>
          <w:lang w:val="pl-PL" w:eastAsia="en-US"/>
        </w:rPr>
        <w:t xml:space="preserve">Przewodniczący Rady Gminy – czy sa jakieś uwagi co do przedstawionego porządku posiedzenia XXXVIII Sesji. Nie widzę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360"/>
        <w:ind w:left="0" w:hanging="0"/>
        <w:jc w:val="both"/>
        <w:rPr>
          <w:lang w:val="pl-PL" w:eastAsia="en-US"/>
        </w:rPr>
      </w:pPr>
      <w:r>
        <w:rPr>
          <w:lang w:val="pl-PL" w:eastAsia="en-US"/>
        </w:rPr>
        <w:t>Porządek posiedzenia XXXVIII Sesji Rady Gminy stanowi załącznik nr 2 do protokołu.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jc w:val="both"/>
        <w:rPr/>
      </w:pPr>
      <w:r>
        <w:rPr>
          <w:b/>
          <w:lang w:val="pl-PL"/>
        </w:rPr>
        <w:t>Ad. 1. c.  przyjęcie protokołu z posiedzenia XXXVII Sesji Rady Gminy Świerzno.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Przewodniczący Rady Gminy – protokół z posiedzenia XXXVII Sesji Rady Gminy był do wglądu w biurze rady, jak i na stronie internetowej Urzędu Gminy. Czy są jakieś uwagi do protokołu? Nie widzę.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jc w:val="both"/>
        <w:rPr/>
      </w:pPr>
      <w:r>
        <w:rPr>
          <w:lang w:val="pl-PL"/>
        </w:rPr>
        <w:t>W wyniku głosowania protokół z XXXVII Sesji Rady Gminy Świerzno został przyjęty przy 13 głosach  za, 1 głosie wstrzymującym się, na 14 Radnych obecnych na sali  bez odczytania i bez uwag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>Ad.3. Informacja Wójta Gminy z działalności między sesjami.</w:t>
      </w:r>
      <w:r>
        <w:rPr>
          <w:b/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ójt Gminy – otrzymaliście Państwo informację w materiałach na posiedzenie Rady Gminy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Informację Wójta Gminy  z działalności między sesjami w okresie od 22.09. – 20. 10.  2014 roku przedstawił Wójt Gminy.</w:t>
      </w:r>
    </w:p>
    <w:p>
      <w:pPr>
        <w:pStyle w:val="NormalnyWeb"/>
        <w:jc w:val="both"/>
        <w:rPr/>
      </w:pPr>
      <w:r>
        <w:rPr>
          <w:b/>
        </w:rPr>
        <w:t>I.  Organizacyjne:</w:t>
      </w:r>
      <w:r>
        <w:rPr/>
        <w:t xml:space="preserve"> </w:t>
      </w:r>
    </w:p>
    <w:p>
      <w:pPr>
        <w:pStyle w:val="NormalnyWeb"/>
        <w:spacing w:lineRule="auto" w:line="360"/>
        <w:jc w:val="both"/>
        <w:rPr/>
      </w:pPr>
      <w:r>
        <w:rPr/>
        <w:t xml:space="preserve">1. W dniu 21 września br. na Orliku w Stuchowie rozegrano I Otwarty Turniej Szóstek Piłkarskich. Pierwsze miejsce zajęła drużyna Parking z Kamienia Pom., II ALL Stars Świerzno i trzecie miejsce Bryza Jatki. Wręczono dyplomy i puchary pamiątkowe. </w:t>
      </w:r>
    </w:p>
    <w:p>
      <w:pPr>
        <w:pStyle w:val="NormalnyWeb"/>
        <w:spacing w:lineRule="auto" w:line="360"/>
        <w:jc w:val="both"/>
        <w:rPr/>
      </w:pPr>
      <w:r>
        <w:rPr/>
        <w:t>2. 27 września 2014 r. w Gostyniu obchodzono 50-lecie Klubu Sportowego Bałtyk Gostyń. Wśród zaproszonych gości byli dawni piłkarze i działacze.  Został rozegrany mecz piłki nożnej oldbojów Bałtyku Gostyń i Pogoni Szczecin. Prezes Zachodniopomorskiego Związku Piłki Nożnej w Szczecinie Jan Bednarek wręczył honorowe odznaki za działalność na rzecz piłki nożnej i sportu. ZPN ufundował zestaw piłek meczowych dla Bałtyku Gostyń. Zorganizowany został na tę okazję Festyn sportowo-rekeracyjny przy dużym zaangażowaniu lokalnej społeczności, szczególnie Zarządu Klubu Bałtyk Gostyń z Prezesem Janem Cirko na czele. Pozyskano dofinansowanie z PROW (Leader).</w:t>
      </w:r>
    </w:p>
    <w:p>
      <w:pPr>
        <w:pStyle w:val="NormalnyWeb"/>
        <w:spacing w:lineRule="auto" w:line="360"/>
        <w:jc w:val="both"/>
        <w:rPr/>
      </w:pPr>
      <w:r>
        <w:rPr/>
        <w:t xml:space="preserve">3. W dniu 30 września  br. w Szkole Podstawowej im. Juliana Grunera w Świerznie odbyło się pasowanie pierwszkolasistów, natomiast 10 października br. pasowanie odbyło się w szkole Podstawowej im. M. Konopnickiej w Stuchowie. W Szkole Podstawowej im. Jana Brzechwy w Gostyniu pasowanie na odbędzie się  28 października 2014 r. </w:t>
      </w:r>
    </w:p>
    <w:p>
      <w:pPr>
        <w:pStyle w:val="NormalnyWeb"/>
        <w:spacing w:lineRule="auto" w:line="360"/>
        <w:jc w:val="both"/>
        <w:rPr/>
      </w:pPr>
      <w:r>
        <w:rPr/>
        <w:t>Ceremonia miała uroczysty charakter, emocje towarzyszyły rodzicom i dzieciom. Upominki na nową drogę edukacji szkolnej wręczył Wójt i Sekretarz Gminy.</w:t>
      </w:r>
    </w:p>
    <w:p>
      <w:pPr>
        <w:pStyle w:val="NormalnyWeb"/>
        <w:spacing w:lineRule="auto" w:line="360"/>
        <w:jc w:val="both"/>
        <w:rPr/>
      </w:pPr>
      <w:r>
        <w:rPr/>
        <w:t>4. 3 października br. w Urzędzie Miejskim w Kamieniu Pomorskim podpisany został list intencyjny w sprawie wspólnej realizacji projektu inwestycyjnego, polegającego na budowie szlaku rowerowego prowadzącego w kierunku nadmorskim, przez tereny gmin: Kamień Pomorski, Golczewo, Świerzno, Dziwnów oraz tereny Lasów Państwowych. Podpisy złożyli: Burmistrz Kamienia Pom, Burmistrz Dziwnowa, Burmistrz Golczewa, Wójt Świerzno, oraz Nadleśniczy Nadleśnictwa Rokita i Gryfice.</w:t>
      </w:r>
    </w:p>
    <w:p>
      <w:pPr>
        <w:pStyle w:val="NormalnyWeb"/>
        <w:spacing w:lineRule="auto" w:line="360"/>
        <w:jc w:val="both"/>
        <w:rPr/>
      </w:pPr>
      <w:r>
        <w:rPr/>
        <w:t xml:space="preserve">5. W dniu 10 października 2014 roku obchodziliśmy Gminny Dzień Edukacji Narodowej.  Wyróżnieni pedagodzy Pani Anna Mazurska nauczyciel SP Świerzno i Pani Irena Putyrska nauczyciel SP Stuchowo otrzymały z rąk Wójta nagrody pieniężne, również Wójt Gminy wyróżnił nagrodami pieniężnymi Dyrektorów szkół w osobach: Pani Edyta Teterus Dyrektor SP Świerzno i Pana Grzegorza Kubas Dyrektor Gimnazjum. Dla Pani Teresy Cieślikiewicz Dyrektora SP Stuchowo, Minister Edukacji Narodowej na wniosek organu prowadzącego przyznał medal Komisji MEN. </w:t>
      </w:r>
    </w:p>
    <w:p>
      <w:pPr>
        <w:pStyle w:val="NormalnyWeb"/>
        <w:spacing w:lineRule="auto" w:line="360"/>
        <w:jc w:val="both"/>
        <w:rPr/>
      </w:pPr>
      <w:r>
        <w:rPr/>
        <w:t>6. W dniu 11.10 2014 w Sołectwie Chomino obchodzono „Dzień Seniora”,  w dniu 12. 10. 2014 w Sołectwie Kaleń, w których  uczestniczyłem wraz z Panią Sekretarz Gminy.</w:t>
      </w:r>
    </w:p>
    <w:p>
      <w:pPr>
        <w:pStyle w:val="NormalnyWeb"/>
        <w:spacing w:lineRule="auto" w:line="360"/>
        <w:jc w:val="both"/>
        <w:rPr/>
      </w:pPr>
      <w:r>
        <w:rPr/>
        <w:t>7. W dniu 14 października 2014 r. w Urzędzie Gminy w Świerznie został podpisany aneks do umowy na dofinansowanie przebudowy drogi dojazdowej do gruntów rolnych Osiecze- Kolonia Osiecze. Urząd Marszałkowski reprezentował członek Zarządu Województwa Zachodniopomorskiego Pan Jarosław Rzepa. Łączna kwota dotacji wynosi 278 tys. złotych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II. Inwestycje, remonty, prace porządkowe, przetargi:</w:t>
      </w:r>
    </w:p>
    <w:p>
      <w:pPr>
        <w:pStyle w:val="NormalnyWeb"/>
        <w:spacing w:lineRule="auto" w:line="360"/>
        <w:jc w:val="both"/>
        <w:rPr/>
      </w:pPr>
      <w:r>
        <w:rPr/>
        <w:t>1. Przeprowadzono remont dróg o nawierzchni asfaltowej w Starzy, Kaleniu, Sulikowie, Świerznie, Chominie i Margowie.</w:t>
      </w:r>
    </w:p>
    <w:p>
      <w:pPr>
        <w:pStyle w:val="NormalnyWeb"/>
        <w:spacing w:lineRule="auto" w:line="360"/>
        <w:jc w:val="both"/>
        <w:rPr/>
      </w:pPr>
      <w:r>
        <w:rPr/>
        <w:t>2. Zakończono remont drogi dojazdowej do gruntów rolnych Osiecze kolonia Osiecze.</w:t>
      </w:r>
    </w:p>
    <w:p>
      <w:pPr>
        <w:pStyle w:val="NormalnyWeb"/>
        <w:jc w:val="both"/>
        <w:rPr/>
      </w:pPr>
      <w:r>
        <w:rPr/>
        <w:t>3. Zakończono remont drogi przez miejscowość Margowo.</w:t>
      </w:r>
    </w:p>
    <w:p>
      <w:pPr>
        <w:pStyle w:val="NormalnyWeb"/>
        <w:spacing w:lineRule="auto" w:line="360"/>
        <w:jc w:val="both"/>
        <w:rPr/>
      </w:pPr>
      <w:r>
        <w:rPr/>
        <w:t>4. Zakończono projekt „Wesołe Przedszkole” w Szkołach Podstawowych w Świerznie, Stuchowie i Gostyniu.</w:t>
      </w:r>
    </w:p>
    <w:p>
      <w:pPr>
        <w:pStyle w:val="NormalnyWeb"/>
        <w:spacing w:lineRule="auto" w:line="360"/>
        <w:jc w:val="both"/>
        <w:rPr/>
      </w:pPr>
      <w:r>
        <w:rPr/>
        <w:t>5. Złożony został wniosek na dofinansowanie remontu drogi na odcinku Dąbrowa  -  Redliny z nawierzchnią asfaltową.</w:t>
      </w:r>
    </w:p>
    <w:p>
      <w:pPr>
        <w:pStyle w:val="NormalnyWeb"/>
        <w:spacing w:lineRule="auto" w:line="360"/>
        <w:jc w:val="both"/>
        <w:rPr/>
      </w:pPr>
      <w:r>
        <w:rPr/>
        <w:t>6. Przeprowadzono renowację dróg brukowych w Jatkach, Ugorach i Duniewie.</w:t>
      </w:r>
    </w:p>
    <w:p>
      <w:pPr>
        <w:pStyle w:val="NormalnyWeb"/>
        <w:spacing w:lineRule="auto" w:line="360"/>
        <w:jc w:val="both"/>
        <w:rPr/>
      </w:pPr>
      <w:r>
        <w:rPr/>
        <w:t>7. Zakończono prace przy remoncie chodnika w Gostyńcu wzdłuż drogi powiatowej.</w:t>
      </w:r>
    </w:p>
    <w:p>
      <w:pPr>
        <w:pStyle w:val="NormalnyWeb"/>
        <w:jc w:val="both"/>
        <w:rPr/>
      </w:pPr>
      <w:r>
        <w:rPr/>
        <w:t>8. Wyłożono plac polbrukiem na placu zabaw w Ciesławiu.</w:t>
      </w:r>
    </w:p>
    <w:p>
      <w:pPr>
        <w:pStyle w:val="NormalnyWeb"/>
        <w:jc w:val="both"/>
        <w:rPr/>
      </w:pPr>
      <w:r>
        <w:rPr/>
        <w:t>9. Zakończono budowę alejek na cmentarzu w Krzepocinie.</w:t>
      </w:r>
    </w:p>
    <w:p>
      <w:pPr>
        <w:pStyle w:val="NormalnyWeb"/>
        <w:jc w:val="both"/>
        <w:rPr/>
      </w:pPr>
      <w:r>
        <w:rPr/>
        <w:t>10. Został zgromadzony materiał do budowy alejek na cmentarzu w Świerznie.</w:t>
      </w:r>
    </w:p>
    <w:p>
      <w:pPr>
        <w:pStyle w:val="NormalnyWeb"/>
        <w:jc w:val="both"/>
        <w:rPr/>
      </w:pPr>
      <w:r>
        <w:rPr/>
        <w:t>11. Zakończono grodzenie boiska sportowego wraz z zagospodarowaniem terenu w Gostyniu.</w:t>
      </w:r>
    </w:p>
    <w:p>
      <w:pPr>
        <w:pStyle w:val="NormalnyWeb"/>
        <w:spacing w:lineRule="auto" w:line="360"/>
        <w:jc w:val="both"/>
        <w:rPr/>
      </w:pPr>
      <w:r>
        <w:rPr/>
        <w:t>12. Złożono wniosek o dofinansowanie na przebudowę drogi Gostyń - Pobierowo w ramach wieloletniego programu pn. „ Narodowy Program Przebudowy Dróg Lokalnych – ETAP I”, za pośrednictwem Starostwa Powiatowego w Kamieniu Pomorskim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III. Gospodarka gruntami i  nieruchomościami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1. W dniu 24.09.2014 r. odbył się przetarg ustny nieograniczony  na sprzedaż nieruchomości: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- dz. Nr 172/7, 172/8, 172/9 obręb  geodezyjny Gostyniec,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dz. Nr 653 ob. Świerzno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rzetarg został nierozstrzygnięty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2. W dniu 09. 10. 2014 r. podano do publicznej wiadomości wykaz lokali mieszkalnych przeznaczonych do sprzedaży w trybie bezprzetargowym na rzecz najemców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3. W  dniu 20. 10. 2014 r. odbędzie się przetarg na sprzedaż  działki Nr 56/1, 56/2 w obrębie geodezyjnym Chomino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4. Na sesji zostanie przedłożona uchwała w sprawie wyrażenia zgody na przejęcie prawa własności wodociągu oraz prawa własności działek nr 17/26, 17/72, 17/81 ob. Redliny (stanowiące drogi wewnętrzne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dałem następujące zarządzeni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1. Zarządzenie Nr SK.0050.59.2014 w sprawie opracowania materiałów planistycznych na rok 2015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2. Zarządzenie Nr SK.0050.60.2014 w sprawie zmian zarządzenia o ustaleniu zasad (polityki) rachunkowości oraz jednolitego zakładowego planu kont w Gminie Świerzno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3. Zarządzenie Nr SK.0050.61.2014 w sprawie  zmian planów i zmian w planach finansowych jednostek organizacyjnych Gminy na podstawie uchwały Nr XXXVII/283/2014 Rady Gminy Świerzno Świerzno dnia 19 września 2014 r. w sprawie zmian w budżecie Gminy Świerzno na rok 2014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4. Zarządzenie Nr SK.0050.62.2014 w sprawie  upoważnienia pracownika Urzędu Gminy w Świerznie do wykonywania czynności związanych ze sporządzeniem aktów pełnomocnictwa do głosowania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5. Zarządzenie Nr SK.0050.63.2014 w sprawie  zmian w budżecie Gminy Świerzno na rok 2014 oraz zmian w planach finansowych jednostek organizacyjnych Gminy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6. Zarządzenie Nr SK.0050.64.2014 w sprawie wyznaczenia obwodowych komisji wyborczych dla celów głosowania korespondencyjnego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7. Zarządzenie Nr SK.0050.65.2014 w sprawie zasad przydzielenia środków ochrony indywidualnej oraz dostarczania odzieży roboczej, środków higieny osobistej i napojów dla pracowników Urzędu Gminy w Świerznie i podległych jednostek organizacyjnych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8. Zarządzenie Nr SK.0050.66.2014 w sprawie zmian budżetu i zmian w budżecie Gminy Świerzno oraz zmian planów i zmian w planach finansowych jednostek organizacyjnych Gminy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9. Zarządzenie Nr SK.0050.67.2014 w sprawie zmian zarządzenia o ustaleniu zasad (polityki) rachunkowości oraz jednolitego zakładowego planu kont w Gminie Świerzno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10. Zarządzenie Nr SK.0050.68.2014 w sprawie upoważnienia pracownika Urzędu Gminy do przyjmowania zgłoszeń kandydatów na członków obwodowych komisji wyborczych 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ójt Gminy – chciałbym jeszcze w celu uzupełnienia tej informacji dodać: została zakończona kontrola programu do jakiego przystąpiła Gmina pn. „Poprawa gospodarki wodno-ściekowej Gminy Świerzno”.  Wniosek o dofinansowaniu  tej inwestycji  będzie zrealizowany. Uczestniczyłem w Powiatowym spotkaniu Izby Rolniczej. Uczestniczyliśmy również w pasowaniu dzieci na pierwszoklasistów na terenie szkół podstawowych Gminy Świerzno.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a) przyjęcie informacji Wójta Gminy z działalności między sesjami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Informacja Wójta Gminy z działalności między sesjami została przyjęta 14 głosami za, na 14 Radnych obecnych na sali (zał. nr 3)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Ad. 3. Podjęcie uchwał w sprawie: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a) obniżenia ceny skupu żyta do celów wymiaru podatku rolnego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rojekt  uchwały odczytał Przewodniczący Rady Gminy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wag do przedstawionego projektu nie wniesiono.</w:t>
      </w:r>
    </w:p>
    <w:p>
      <w:pPr>
        <w:pStyle w:val="NormalnyWeb"/>
        <w:spacing w:lineRule="auto" w:line="360" w:before="0" w:after="0"/>
        <w:jc w:val="both"/>
        <w:rPr/>
      </w:pPr>
      <w:r>
        <w:rPr/>
        <w:t>W wyniku głosowania  Uchwała Nr XXXVIII/286/2014 Rady Gminy Świerzno w sprawie  obniżenia ceny skupu żyta do celów wymiaru podatku rolnego została przyjęta 14 głosami za, na 14 Radnych obecnych na sali (zał. nr 4).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b)  </w:t>
      </w:r>
      <w:r>
        <w:rPr>
          <w:b/>
          <w:lang w:val="en-US" w:eastAsia="en-US"/>
        </w:rPr>
        <w:t>określenia wysokości stawek podatku od nieruchomości,</w:t>
      </w:r>
    </w:p>
    <w:p>
      <w:pPr>
        <w:pStyle w:val="NormalnyWeb"/>
        <w:spacing w:lineRule="auto" w:line="360" w:before="0" w:after="0"/>
        <w:jc w:val="both"/>
        <w:rPr/>
      </w:pPr>
      <w:r>
        <w:rPr/>
        <w:t>Projekt uchwały odczytał Przewodniczący Rady Gminy.</w:t>
      </w:r>
    </w:p>
    <w:p>
      <w:pPr>
        <w:pStyle w:val="NormalnyWeb"/>
        <w:spacing w:lineRule="auto" w:line="360" w:before="0" w:after="0"/>
        <w:jc w:val="both"/>
        <w:rPr/>
      </w:pPr>
      <w:r>
        <w:rPr/>
        <w:t>Przewodniczący Rady Gminy – czy są jeszcze jakieś uwagi  do przedstawionego projektu? Nie wiedzę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W wyniku głosowania  Uchwała  Nr XXXVIII/287/2014 Rady Gminy Świerzno w sprawie  </w:t>
      </w:r>
      <w:r>
        <w:rPr>
          <w:lang w:val="en-US" w:eastAsia="en-US"/>
        </w:rPr>
        <w:t>określenia wysokości stawek podatku od nieruchomości</w:t>
      </w:r>
      <w:r>
        <w:rPr/>
        <w:t xml:space="preserve"> została przyjęta przez Radnych 14 głosami za, na 14 Radnych obecnych na sali (zał. nr 5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c)  zwolnień w podatku od nieruchomości</w:t>
      </w:r>
    </w:p>
    <w:p>
      <w:pPr>
        <w:pStyle w:val="NormalnyWeb"/>
        <w:spacing w:lineRule="auto" w:line="360" w:before="0" w:after="0"/>
        <w:jc w:val="both"/>
        <w:rPr/>
      </w:pPr>
      <w:r>
        <w:rPr/>
        <w:t>Projekt uchwały odczytał  Przewodniczący Rady Gminy.</w:t>
      </w:r>
    </w:p>
    <w:p>
      <w:pPr>
        <w:pStyle w:val="NormalnyWeb"/>
        <w:spacing w:lineRule="auto" w:line="360" w:before="0" w:after="0"/>
        <w:jc w:val="both"/>
        <w:rPr/>
      </w:pPr>
      <w:r>
        <w:rPr/>
        <w:t>Przewodniczący Rady Gminy – czy są jeszcze jakieś uwagi co do przedstawionego projektu? Nie wiedzę.</w:t>
      </w:r>
    </w:p>
    <w:p>
      <w:pPr>
        <w:pStyle w:val="NormalnyWeb"/>
        <w:spacing w:lineRule="auto" w:line="360" w:before="0" w:after="0"/>
        <w:jc w:val="both"/>
        <w:rPr/>
      </w:pPr>
      <w:r>
        <w:rPr/>
        <w:t>W wyniku głosowania  Uchwała  Nr XXXVIII/288/2014 Rady Gminy Świerzno w sprawie  zwolnień w podatku od nieruchomości została przyjęta przez Radnych 14 głosami za, na 14 Radnych obecnych na sali (zał. nr 6).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>d) opłaty od posiadania psów</w:t>
      </w:r>
    </w:p>
    <w:p>
      <w:pPr>
        <w:pStyle w:val="NormalnyWeb"/>
        <w:spacing w:lineRule="auto" w:line="360" w:before="0" w:after="0"/>
        <w:jc w:val="both"/>
        <w:rPr/>
      </w:pPr>
      <w:r>
        <w:rPr/>
        <w:t>Projekt uchwały odczytał Przewodniczący Rady Gminy.</w:t>
      </w:r>
    </w:p>
    <w:p>
      <w:pPr>
        <w:pStyle w:val="NormalnyWeb"/>
        <w:spacing w:lineRule="auto" w:line="360" w:before="0" w:after="0"/>
        <w:jc w:val="both"/>
        <w:rPr/>
      </w:pPr>
      <w:r>
        <w:rPr/>
        <w:t>Uwag do przedstawionego projektu nie wniesiono.</w:t>
      </w:r>
    </w:p>
    <w:p>
      <w:pPr>
        <w:pStyle w:val="NormalnyWeb"/>
        <w:spacing w:lineRule="auto" w:line="360" w:before="0" w:after="0"/>
        <w:jc w:val="both"/>
        <w:rPr/>
      </w:pPr>
      <w:r>
        <w:rPr/>
        <w:t>W wyniku głosowania Uchwała Nr  XXXVIII/289/2014 Rady Gminy Świerzno w sprawie   opłaty od posiadania psów została przyjęta 14 głosami za, na 14 Radnych obecnych na sali (zał. nr 7).</w:t>
      </w:r>
    </w:p>
    <w:p>
      <w:pPr>
        <w:pStyle w:val="NormalnyWeb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Przewodniczący Rady Gminy – z uwagi na obszerność pozostałych projektów uchwał stawiam wniosek o nieodczytywanie tych projektów. Ponadto wszystkie projekty uchwał były szczegółowo analizowane  na posiedzeniach Komisji Stałych Rady Gminy.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lang w:val="en-US" w:eastAsia="en-US"/>
        </w:rPr>
        <w:t>W wyniku głosowania wniosek o nieodczytywanie pozostałych projektów został przyjety przez Radnych 14 głosami za, na 14 Radnych obecnych na sali.</w:t>
      </w:r>
    </w:p>
    <w:p>
      <w:pPr>
        <w:pStyle w:val="NormalnyWeb"/>
        <w:spacing w:lineRule="auto" w:line="360" w:before="0" w:after="0"/>
        <w:jc w:val="both"/>
        <w:rPr>
          <w:b/>
          <w:b/>
          <w:lang w:val="en-US" w:eastAsia="en-US"/>
        </w:rPr>
      </w:pPr>
      <w:r>
        <w:rPr>
          <w:b/>
        </w:rPr>
        <w:t xml:space="preserve">e)  </w:t>
      </w:r>
      <w:r>
        <w:rPr>
          <w:b/>
          <w:lang w:val="en-US" w:eastAsia="en-US"/>
        </w:rPr>
        <w:t>szczegółowego sposobu i zakresu świadczenia usług w zakresie odbierania odpadów komunalnych od właścicieli nieruchomości i zagospodarowania tych odpadów, w zamian za uiszczoną przez właściciela nieruchomości opłatę za gospodarowanie odpadami komunalmnymi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Projekt uchwały przedstawił Przewodniczący Rady Gminy. </w:t>
      </w:r>
    </w:p>
    <w:p>
      <w:pPr>
        <w:pStyle w:val="NormalnyWeb"/>
        <w:spacing w:lineRule="auto" w:line="360" w:before="0" w:after="0"/>
        <w:jc w:val="both"/>
        <w:rPr/>
      </w:pPr>
      <w:r>
        <w:rPr/>
        <w:t>Uwag do przedstawionego projektu nie wniesiono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W wyniku głosowania Uchwała Nr XXXVIII/290/2014 Rady Gminy Świerzno w sprawie  </w:t>
      </w:r>
      <w:r>
        <w:rPr>
          <w:lang w:val="en-US" w:eastAsia="en-US"/>
        </w:rPr>
        <w:t xml:space="preserve">szczegółowego sposobu i zakresu świadczenia usług w zakresie odbierania odpadów komunalnych od właścicieli nieruchomości i zagospodarowania tych odpadów, w zamian za uiszczoną przez właściciela nieruchomości opłatę za gospodarowanie odpadami komunalmnymi </w:t>
      </w:r>
      <w:r>
        <w:rPr/>
        <w:t>została przyjęta 14 głosami za,  na 14 Radnych obecnych na sali  (zał. nr 8).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f) </w:t>
      </w:r>
      <w:r>
        <w:rPr>
          <w:b/>
          <w:lang w:val="en-US" w:eastAsia="en-US"/>
        </w:rPr>
        <w:t>wyrażenia zgody na przejęcie prawa własności wodociągu oraz prawa własności działek stanowiących drogi wenętrzne,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/>
        <w:t>Projekt uchwały przedstawił Przewodniczący Rady Gminy.</w:t>
      </w:r>
    </w:p>
    <w:p>
      <w:pPr>
        <w:pStyle w:val="NormalnyWeb"/>
        <w:spacing w:lineRule="auto" w:line="360" w:before="0" w:after="0"/>
        <w:jc w:val="both"/>
        <w:rPr/>
      </w:pPr>
      <w:r>
        <w:rPr/>
        <w:t>Uwag do przedstawionego projektu nie wniesiono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W wyniku głosowania Uchwała Nr XXXVIII/291/2014 Rady Gminy Świerzno w sprawie  </w:t>
      </w:r>
      <w:r>
        <w:rPr>
          <w:lang w:val="en-US" w:eastAsia="en-US"/>
        </w:rPr>
        <w:t xml:space="preserve">wyrażenia zgody na przejęcie prawa własności wodociągu oraz prawa własności działek stanowiących drogi wenętrzne </w:t>
      </w:r>
      <w:r>
        <w:rPr/>
        <w:t>Gminy Świerzno została przyjęta 14 głosami za,  na 14 Radnych obecnych na sali (zał. nr 9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360"/>
        <w:ind w:left="0" w:hanging="0"/>
        <w:jc w:val="both"/>
        <w:rPr/>
      </w:pPr>
      <w:r>
        <w:rPr>
          <w:b/>
          <w:lang w:val="pl-PL"/>
        </w:rPr>
        <w:t xml:space="preserve">g) </w:t>
      </w:r>
      <w:r>
        <w:rPr>
          <w:b/>
          <w:lang w:val="pl-PL" w:eastAsia="en-US"/>
        </w:rPr>
        <w:t>uchylenia uchwały w sprawie przystąpienia do sporządzenia miejscowego planu zagospodarowania przestrzennego terenów położonych w obrębach geodezyjnych Rybice, Sulikowo, Gostyń, gmina Świerzno</w:t>
      </w:r>
    </w:p>
    <w:p>
      <w:pPr>
        <w:pStyle w:val="NormalnyWeb"/>
        <w:spacing w:lineRule="auto" w:line="360" w:before="0" w:after="0"/>
        <w:jc w:val="both"/>
        <w:rPr/>
      </w:pPr>
      <w:r>
        <w:rPr/>
        <w:t>Projekt uchwały przedstawił Przewodniczący Rady Gminy.</w:t>
      </w:r>
    </w:p>
    <w:p>
      <w:pPr>
        <w:pStyle w:val="NormalnyWeb"/>
        <w:spacing w:lineRule="auto" w:line="360" w:before="0" w:after="0"/>
        <w:jc w:val="both"/>
        <w:rPr/>
      </w:pPr>
      <w:r>
        <w:rPr/>
        <w:t>Uwag do przedstawionego projektu nie wniesiono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W wyniku głosowania Uchwała Nr XXXVII/292/2014 Rady Gminy Świerzno w sprawie  </w:t>
      </w:r>
      <w:r>
        <w:rPr>
          <w:lang w:val="en-US" w:eastAsia="en-US"/>
        </w:rPr>
        <w:t>uchylenia uchwały w sprawie przystąpienia do sporządzenia miejscowego planu zagospodarowania przestrzennego terenów położonych w obrębach geodezyjnych Rybice, Sulikowo, Gostyń, gmina Świerzno</w:t>
      </w:r>
      <w:r>
        <w:rPr/>
        <w:t xml:space="preserve"> została przyjęta 14 głosami za,  na 14 Radnych obecnych na sali (zał. nr 10 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360"/>
        <w:ind w:left="0" w:hanging="0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  <w:t>h) uchylenia uchwały w sprawie przystąpienia do sporządzenia miejscowego planu zagospodarowania przestrzennego terenów położonych w obrębach geodezyjnych Starza, Kaleń, Kępica, Krzepocin, Ciesław, Stuchowo, Świerzno, Będzieszewo, Osiecze,  gmina Świerzno</w:t>
      </w:r>
    </w:p>
    <w:p>
      <w:pPr>
        <w:pStyle w:val="NormalnyWeb"/>
        <w:spacing w:lineRule="auto" w:line="360" w:before="0" w:after="0"/>
        <w:jc w:val="both"/>
        <w:rPr/>
      </w:pPr>
      <w:r>
        <w:rPr/>
        <w:t>Projekt uchwały przedstawił Przewodniczący Rady Gminy.</w:t>
      </w:r>
    </w:p>
    <w:p>
      <w:pPr>
        <w:pStyle w:val="NormalnyWeb"/>
        <w:spacing w:lineRule="auto" w:line="360" w:before="0" w:after="0"/>
        <w:jc w:val="both"/>
        <w:rPr/>
      </w:pPr>
      <w:r>
        <w:rPr/>
        <w:t>Uwag do przedstawionego projektu nie wniesiono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W wyniku głosowania Uchwała Nr XXXVIII/293/2014 Rady Gminy Świerzno w sprawie   </w:t>
      </w:r>
      <w:r>
        <w:rPr>
          <w:lang w:val="en-US" w:eastAsia="en-US"/>
        </w:rPr>
        <w:t xml:space="preserve">uchylenia uchwały w sprawie przystąpienia do sporządzenia miejscowego planu zagospodarowania przestrzennego terenów położonych w obrębach geodezyjnych Starza, Kaleń, Kępica, Krzepocin, Ciesław, Stuchowo, Świerzno, Będzieszewo, Osiecze,  gmina Świerzno </w:t>
      </w:r>
      <w:r>
        <w:rPr/>
        <w:t>została przyjęta 14 głosami za,  na 14 Radnych obecnych na sali (zał. nr 11).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>i) zmian w budżecie Gminy Świerzno na rok 2014.</w:t>
      </w:r>
    </w:p>
    <w:p>
      <w:pPr>
        <w:pStyle w:val="NormalnyWeb"/>
        <w:spacing w:lineRule="auto" w:line="360" w:before="0" w:after="0"/>
        <w:jc w:val="both"/>
        <w:rPr/>
      </w:pPr>
      <w:r>
        <w:rPr/>
        <w:t>Projekt uchwały przedstawił Przewodniczący Rady Gminy – w tym projekcie jest wprowadzona zmiana, dotyczy ona § 3 tego projektu, zmieniły się wysokości kwot.</w:t>
      </w:r>
    </w:p>
    <w:p>
      <w:pPr>
        <w:pStyle w:val="NormalnyWeb"/>
        <w:spacing w:lineRule="auto" w:line="360" w:before="0" w:after="0"/>
        <w:jc w:val="both"/>
        <w:rPr/>
      </w:pPr>
      <w:r>
        <w:rPr/>
        <w:t>Uwag do przedstawionego projektu nie wniesiono.</w:t>
      </w:r>
    </w:p>
    <w:p>
      <w:pPr>
        <w:pStyle w:val="NormalnyWeb"/>
        <w:spacing w:lineRule="auto" w:line="360" w:before="0" w:after="0"/>
        <w:jc w:val="both"/>
        <w:rPr/>
      </w:pPr>
      <w:r>
        <w:rPr/>
        <w:t>W wyniku głosowania Uchwała Nr XXXVIII/294/2014 Rady Gminy Świerzno w sprawie   zmian w budżecie Gminy Świerzno na rok 2014 została przyjęta 14 głosami za,  na 14 Radnych obecnych na sali (zał. nr 12).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>Ad.4. Wolne wnioski i zapytania.</w:t>
      </w:r>
    </w:p>
    <w:p>
      <w:pPr>
        <w:pStyle w:val="NormalnyWeb"/>
        <w:spacing w:lineRule="auto" w:line="360" w:before="0" w:after="0"/>
        <w:jc w:val="both"/>
        <w:rPr/>
      </w:pPr>
      <w:r>
        <w:rPr/>
        <w:t>Wójt Gminy – chciałbym wszystkich Państwa zaprosić na II Bieg Świerznowski Niepodległości, który organizujemy w dniu 11. 11. 2014 r., o godzinie 13</w:t>
      </w:r>
      <w:r>
        <w:rPr>
          <w:vertAlign w:val="superscript"/>
        </w:rPr>
        <w:t>00</w:t>
      </w:r>
      <w:r>
        <w:rPr/>
        <w:t>. Namawiam do udziału.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 xml:space="preserve">Przewodniczący Rady Gminy – czy są wolne wnioski i zapytania? Nie wiedzę. Wobec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jc w:val="both"/>
        <w:rPr/>
      </w:pPr>
      <w:r>
        <w:rPr>
          <w:szCs w:val="28"/>
          <w:lang w:val="pl-PL"/>
        </w:rPr>
        <w:t>powyższego porządek obrad XXXVIII Sesji Rady Gminy Świerzno uważam za wyczerpany i  zamykam posiedzenie. Dziękuję wszystkim.</w:t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spacing w:lineRule="auto" w:line="360"/>
        <w:rPr>
          <w:szCs w:val="28"/>
          <w:lang w:val="pl-PL"/>
        </w:rPr>
      </w:pPr>
      <w:r>
        <w:rPr>
          <w:szCs w:val="28"/>
          <w:lang w:val="pl-PL"/>
        </w:rPr>
        <w:t xml:space="preserve">Protokołowała                                                                          </w:t>
      </w:r>
    </w:p>
    <w:p>
      <w:pPr>
        <w:pStyle w:val="Normal"/>
        <w:spacing w:lineRule="auto" w:line="360"/>
        <w:rPr>
          <w:szCs w:val="28"/>
          <w:lang w:val="pl-PL"/>
        </w:rPr>
      </w:pPr>
      <w:r>
        <w:rPr>
          <w:szCs w:val="28"/>
          <w:lang w:val="pl-PL"/>
        </w:rPr>
        <w:t xml:space="preserve">                                                                                           </w:t>
      </w:r>
      <w:r>
        <w:rPr>
          <w:szCs w:val="28"/>
          <w:lang w:val="pl-PL"/>
        </w:rPr>
        <w:t>Przewodniczący Rady Gminy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l-PL"/>
        </w:rPr>
        <w:t>Putyrska B.                                                                                  Dariusz Mądrecki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28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kern w:val="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42:00Z</dcterms:created>
  <dc:creator>Urząd Gminy Świerzno</dc:creator>
  <dc:description/>
  <dc:language>en-US</dc:language>
  <cp:lastModifiedBy>Bogusława Putyrska</cp:lastModifiedBy>
  <cp:lastPrinted>2014-11-04T08:10:00Z</cp:lastPrinted>
  <dcterms:modified xsi:type="dcterms:W3CDTF">2014-11-04T07:20:00Z</dcterms:modified>
  <cp:revision>116</cp:revision>
  <dc:subject/>
  <dc:title>Protokół</dc:title>
</cp:coreProperties>
</file>