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/11/2014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rzno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  <w:szCs w:val="28"/>
        </w:rPr>
        <w:t>z dnia 08 grudnia 2014 roku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ustalenia wynagrodzenia Wójta Gminy.</w:t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ab/>
        <w:t>Na podstawie art. 18 ust. 2 pkt 2 ustawy  z dnia 8 marca 1990 r.  o samorządzie  gminnym (Dz. U.  z 2013 r. poz. 594 z późn. zm) oraz  Rozporządzenia Rady Ministrów z dnia 18 marca 2009 r. w sprawie wynagradzania pracowników samorządowych (Dz.U. z 2013 r.   poz. 1050 z późn. zm) Rada Gminy uchwala co następuje: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>§ 1. Ustala się dla Pana Krzysztofa Atrasa Wójta Gminy wynagrodzenie  miesięczne w wysokości  10.590,00  zł.,  na które składa się: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- wynagrodzenie zasadnicze                                              -w  kwocie:  5.500,00 zł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- stawkę dodatku funkcyjnego                                          - w kwocie:   1.800,00 zł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datek specjalny 30% łącznie wynagrodzenia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sadniczego i dodatku funkcyjnego                             -  w  kwocie:  2.190,00 zł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- 20% płacy zasadniczej dodatku stażowego                    -  w  kwocie:  1.100,00 zł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§ 2. Uchwała wchodzi w życie w dniu podjęcia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Przewodniczący Rady Gminy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Dariusz Mądrecki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4:00Z</dcterms:created>
  <dc:creator>Urząd Gminy Świerzno</dc:creator>
  <dc:description/>
  <dc:language>en-US</dc:language>
  <cp:lastModifiedBy>Bogusława Putyrska</cp:lastModifiedBy>
  <cp:lastPrinted>2014-12-09T09:15:00Z</cp:lastPrinted>
  <dcterms:modified xsi:type="dcterms:W3CDTF">2014-12-11T07:17:00Z</dcterms:modified>
  <cp:revision>166</cp:revision>
  <dc:subject/>
  <dc:title>U C H W A Ł A  </dc:title>
</cp:coreProperties>
</file>