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I/9/2014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rzno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grudnia  2014 roku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ustanowienia składu osobowego Komisji Rewizyjnej.</w:t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Na podstawie art. 18a ust. 1 ustawy z dnia 8 marca 1990 roku o samorządzie gminnym (Dz. U.  z 2013 r. poz. 594 z późn. zm.) Rada Gminy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1. 1. Rada Gminy w skład Komisji Rewizyjnej powołuje następujących Radnych: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ominka Krystian  -  Przewodniczący</w:t>
      </w:r>
    </w:p>
    <w:p>
      <w:pPr>
        <w:pStyle w:val="Tekstpodstawowy2"/>
        <w:spacing w:lineRule="auto" w:line="360"/>
        <w:jc w:val="both"/>
        <w:rPr/>
      </w:pPr>
      <w:r>
        <w:rPr>
          <w:sz w:val="28"/>
          <w:szCs w:val="28"/>
        </w:rPr>
        <w:t>2. Ciślak Ryszard       – członek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Szczęsny Patryk     – członek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Traci moc uchwała Nr I/3/2014 Rady Gminy Świerzno dnia  28 listopada 2014r. w sprawie ustanowienia składu osobowego Komisji Rewizyjnej.</w:t>
      </w:r>
    </w:p>
    <w:p>
      <w:pPr>
        <w:pStyle w:val="Tekstpodstawowy2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3. Uchwała wchodzi w życie w dniu podjęcia.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Tekstpodstawowy2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ariusz Mądrecki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8:00Z</dcterms:created>
  <dc:creator>Urząd Gminy Świerzno</dc:creator>
  <dc:description/>
  <dc:language>en-US</dc:language>
  <cp:lastModifiedBy>Bogusława Putyrska</cp:lastModifiedBy>
  <cp:lastPrinted>2014-12-09T07:47:00Z</cp:lastPrinted>
  <dcterms:modified xsi:type="dcterms:W3CDTF">2014-12-11T07:18:00Z</dcterms:modified>
  <cp:revision>43</cp:revision>
  <dc:subject/>
  <dc:title>U C H W A Ł A  </dc:title>
</cp:coreProperties>
</file>