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  <w:lang w:val="pl-PL"/>
        </w:rPr>
      </w:pPr>
      <w:r>
        <w:rPr>
          <w:szCs w:val="28"/>
          <w:lang w:val="pl-PL"/>
        </w:rPr>
        <w:t>Protokół</w:t>
      </w:r>
    </w:p>
    <w:p>
      <w:pPr>
        <w:pStyle w:val="Normal"/>
        <w:spacing w:lineRule="auto" w:line="360"/>
        <w:jc w:val="center"/>
        <w:rPr>
          <w:szCs w:val="28"/>
          <w:lang w:val="pl-PL"/>
        </w:rPr>
      </w:pPr>
      <w:r>
        <w:rPr>
          <w:szCs w:val="28"/>
          <w:lang w:val="pl-PL"/>
        </w:rPr>
        <w:t xml:space="preserve"> </w:t>
      </w:r>
      <w:r>
        <w:rPr>
          <w:szCs w:val="28"/>
          <w:lang w:val="pl-PL"/>
        </w:rPr>
        <w:t>z  II  posiedzenia    Rady Gminy Świerzno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pl-PL"/>
        </w:rPr>
        <w:t>w  dniu  8 grudnia  2014 roku</w:t>
      </w:r>
    </w:p>
    <w:p>
      <w:pPr>
        <w:pStyle w:val="Normal"/>
        <w:spacing w:lineRule="auto" w:line="360"/>
        <w:jc w:val="center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l-PL"/>
        </w:rPr>
        <w:tab/>
        <w:t>Posiedzenie II Sesji Rady Gminy otworzył Pan Dariusz Mądrecki. Przywitał przybyłych na posiedzenie Radnych, Wójta Gminy, Sekretarza Gminy, Dyrektorów Jednostek Organizacyjnych, sołtysów Sołectw Gminy Świerzno, v-ce Starostę Powiatu Kamieńskiego, mieszkańców Gminy.  Posiedzenie Rady zostało zwołane przez Komisarza Wyborczego w Szczecinie (zał. nr 1)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Przewodnicząca Gminnej Komisji Wyborczej Pani Karina Zdunek wręczyła zaświadczenia o wyborze na radnego Rady Gminy Świerzno Panu Kamilowi Gajlun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Następnie Pan Kamil Gajlun  w obecności 14 Radnych obecnych na sali  złożył ślubowanie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W dalszej części obrad Przewodnicząca Gminnej Komisji Wyborczej wręczyła  zaświadczenia Panu Krzysztofowi  Atras o wyborze na Wójta Gminy Świerzno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l-PL"/>
        </w:rPr>
        <w:t>Wobec 15 radnych obecnych na sali Wójt Gminy Pan Krzysztof Atras złożył ślubowanie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Wójt Gminy Krzysztof Atras  powiedział między innymi: to nie jest moje pierwsze ślubowanie, alo mimo to jest to dla mnie zaszczytem. Cieszę się, że będę mógł pracować w tak zaszczytnym gronie Radnych, Sołtysów, Kierowników jednostek, Dyrektorów Szkół. Będę się starał pracować zgodnie z potrzebami mieszkańców. Życzę wszystkim dużo dobrego i dziękuję”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Gratulacje dla nowo wybranego Wójta  złożył Przewodniczący Rady w imieniu wszystkich obecnych na sali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Nastąpiło stwierdzenie quorum. W posiedzeniu bierze udział 15 Radnych. (lista obecności stanowi załącznik nr 2)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Przewodniczący Rady Gminy – stawiam wniosek o rozszerzenie porządku II posiedzenia Rady Gminy o następujące punkty: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Ad. 1. b. przyjęcie protokołu z I posiedzenia Rady Gminy Świerzno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Pkt. 2 Podjęcie uchwał w sprawie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l-PL"/>
        </w:rPr>
        <w:t>a) ustanowienia składu osobowego Komisji Rewizyjnej,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b) zmiany do uchwały w sprawie ustalenia składu osobowego Komisji Oświaty, Kultury, Służby Zdrowia i Spraw Społecznych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c) ustalenia wynagrodzenia Wójta Gminy,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d) zasad sprzedaży lokali mieszkalnych,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e) zmian budżetu i zmian w budżecie Gminy Świerzno na rok 2014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l-PL"/>
        </w:rPr>
        <w:t>W wyniku głosowania wniosek o rozszerzenie porządku posiedzenia został przyjęty 15  głosami za, na 15 Radnych obecnych na sali (zał. nr 3).</w:t>
      </w:r>
    </w:p>
    <w:p>
      <w:pPr>
        <w:pStyle w:val="Normal"/>
        <w:spacing w:lineRule="auto" w:line="360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Ad.1.b. przyjęcie protokołu z I posiedzenia Rady Gminy Świerzno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Przewodniczący Rady Gminy – protokół był do wglądu w biurze Rady Gminy, był opublikowany  na BIPie Urzędu Gminy. Czy są jeszcze jakieś uwagi. Nie widzę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W wyniku głosowania protokół z I posiedzenia Rady Gminy został przyjęty 15 głosami za, na 15 radnych obecnych na sali.</w:t>
      </w:r>
    </w:p>
    <w:p>
      <w:pPr>
        <w:pStyle w:val="Normal"/>
        <w:spacing w:lineRule="auto" w:line="360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Ad. 2. Podjęcie uchwał w sprawie: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pl-PL"/>
        </w:rPr>
        <w:t>a) ustanowienia składu osobowego Komisji Rewizyjnej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Przewodniczący Rady Gminy - w związku z tym,  że Pan  Kazimierz Rajchel  pełni  funkcję z - cy Przewodniczącego Rady Gminy, nie może być członkiem Komisji Rewizyjnej ani też Przewodniczącym. Dlatego tez uchwałę w sprawie ustanowienia składu osobowego Komisji Rewizyjnej podjętą na I posiedzeniu Rady Gminy uchylamy a musimy podjąć nową  z nowym składem.  Proszę o podawanie kandydatur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1. Pani Halina Wojciechowska – wyraziła zgodę na kandydowanie,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l-PL"/>
        </w:rPr>
        <w:t>2. Pan Patryk Szczęsny – wyraził zgodę na kandydowanie,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3. Pan Krystian Sominka - wyraził zgodę na kandydowanie,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4. Pan Ryszard Ciślak - wyraził zgodę na kandydowanie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l-PL"/>
        </w:rPr>
        <w:t>Na wniosek Przewodniczącego lista kandydatów w skład Komisji Rewizyjnej została zamknięta przy 15 głosach za, na 15 radnych obecnych na sali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l-PL"/>
        </w:rPr>
        <w:t>Przewodniczący Rady Gminy – musimy ustalić formę głosowania. Z uwagi na to, że ustanowienie składu osobowego Komisji Rewizyjnej odbywa się w głosowaniu jawnym, każdy z radnych może głosować 3 razy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Radna H. Wojciechowska – chciałabym wycofać swoją kandydaturę na członka Komisji Rewizyjnej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l-PL"/>
        </w:rPr>
        <w:t>Przewodniczący Rady Gminy – wobec powyższego  stawiam pod głosowanie listę kandydatów na członków Komisji Rewizyjnej. Kto z Państwa jest  za  ustanowieniem  Komisji Rewizyjnej w następującym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Pan Szczęsny Patry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Pan Sominka Krysti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Pan Ciślak Ryszard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W wyniku głosowania w/w skład Komisji został przyjęty przy 15 głosach za, na 15 radnych obecnych na sali 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l-PL"/>
        </w:rPr>
        <w:t>Następnie Przewodniczący Rady poprosił członków Komisji, aby wybrali z pośród siebie Przewodniczącego Komisji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Odczytanie projektu uchwały w sprawie ustanowienia składu osobowego Komisji Rewizyjnej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W wyniku głosowania Uchwała  Nr II/9/2014  Rady Gminy Świerzno w sprawie ustanowienia składy osobowego Komisji Rewizyjnej w składzie: Krystian Sominka -Przewodniczący Komisji, Ciślak Ryszard – członek Komisji i Szczęsny Patryk – członek Komisji,  została przyjęta 15 głosami za, na 15 radnych obecnych na sali (zał. nr 4).</w:t>
      </w:r>
    </w:p>
    <w:p>
      <w:pPr>
        <w:pStyle w:val="Normal"/>
        <w:spacing w:lineRule="auto" w:line="360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 xml:space="preserve">b) zmiany do uchwały w sprawie ustalenia składu osobowego Komisji  Oświaty, Kultury, Służby Zdrowia i Spraw Społecznych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l-PL"/>
        </w:rPr>
        <w:t xml:space="preserve">Przewodniczący Komisji – zgodnie z wcześniejszą deklaracja Radnego Kamila Gajluna w sprawie jego członkostwa w Komisji Oświaty, po złożeniu ślubowania przez Radnego uzupełniamy skład Komisji. 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Odczytanie projektu uchwały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W wyniku głosowania Uchwała Nr  II/10/2014 Rady Gminy Świerzno  w sprawie zmiany do uchwały w sprawie ustalenia składu osobowego Komisji Oświaty, Kultury, Służby Zdrowia i Spraw Społecznych została przyjęta 15 głosami za, na 15 Radnych obecnych na sali (zał. nr 5).</w:t>
      </w:r>
    </w:p>
    <w:p>
      <w:pPr>
        <w:pStyle w:val="Normal"/>
        <w:spacing w:lineRule="auto" w:line="360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c) ustalenia wynagrodzenia Wójt Gminy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Przewodniczący Rady Gminy – dotychczasowe wynagrodzenie Wójta Gminy  wynosiło  9.800,00 złotych brutto,  propozycja nowego wynagrodzenia 10.590,00 złotych. Wzrost wynagrodzenia o 790,00 złotych. Maksymalne wynagrodzenie dla Wójtów określone jest 18 marca 2009 (Dz.U. z 2013  r. poz. 1050) rozporządzeniem  w sprawie wynagradzania pracowników samorządowych do kwoty 11.320,00 złotych. Poprzednie wynagrodzenie obowiązywało przez okres 8 lat. Czy są inne propozycje? Nie widzę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Następnie Przewodniczący Rady Gminy odczyta projekt uchwały w sprawie ustalenia wynagrodzenia Wójta Gminy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l-PL"/>
        </w:rPr>
        <w:t>W wyniku głosowania Uchwała Nr II/11/2014 Rady Gminy Świerzno w sprawie ustalenia wynagrodzenia Wójta Gminy została przyjęta 15 głosami za, na 15 radnych obecnych na sali (zał. nr 6).</w:t>
      </w:r>
    </w:p>
    <w:p>
      <w:pPr>
        <w:pStyle w:val="Normal"/>
        <w:spacing w:lineRule="auto" w:line="360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d) zasad sprzedaży lokali mieszkalnych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Projekt uchwały odczytał Przewodniczący Rady Gminy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l-PL"/>
        </w:rPr>
        <w:t>Sekretarz Gminy – tym projektem uchwały przedłużamy na kolejny rok bonifikatę ceny ustalonej przez uprawnionego rzeczoznawcę majątkowego przy sprzedaży mieszkań, lokali mieszkalnych stanowi własność Gminy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Uwag do przedstawionego projektu nie wniesiono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W wyniku głosowania Uchwała Nr II/12/2014 Rady Gminy Świerzno w sprawie zasad sprzedaży lokali mieszkalnych została przyjęta 15 głosami za, na 15 radnych obecnych na sali (zał. nr 7).</w:t>
      </w:r>
    </w:p>
    <w:p>
      <w:pPr>
        <w:pStyle w:val="Normal"/>
        <w:spacing w:lineRule="auto" w:line="360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e) zmian budżetu i zmian w budżecie Gminy Świerzno na rok 2014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Projekt uchwały przedstawił Przewodniczący Rady Gminy.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Analizy w/w projektu dokonała Skarbnik Gminy Pani Irena Kędziera – powiedziała między innymi: projekt tej uchwały ma związek z porządkowaniem budżetu. Ponieważ zbliża się już koniec roku, zmniejszamy dochody w działach różne rozliczenia finansowe z tytułu planowanego zwrotu vatu oraz dział dotyczący gospodarki mieszkaniowej tytułem wpłat z tytułu odpłatnego nabycia prawa własności nieruchomości. Zwiększamy dochody z tytułu wpływu dotacji, tytułem  refundacji  wydatków na projekt „Stuchowo na sportowo”. Zmniejszamy  środki w dziale obsługi długu publicznego, w dziale oświaty i wychowanie i wydatki majątkowe w dziale Rolnictwo i łowiectwo. Zwiększamy wydatki transport i łączność, środki na kulturę  fizyczną ma zakup urządzeń siłowni zewnętrznych i na gospodarkę mieszkaniowa z przeznaczeniem na wykup nieruchomości. </w:t>
      </w:r>
    </w:p>
    <w:p>
      <w:pPr>
        <w:pStyle w:val="Normal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Uwag do przedstawionego projektu nie wniesiono.</w:t>
      </w:r>
    </w:p>
    <w:p>
      <w:pPr>
        <w:pStyle w:val="Normal"/>
        <w:spacing w:lineRule="auto" w:line="360"/>
        <w:jc w:val="both"/>
        <w:rPr>
          <w:b/>
          <w:b/>
          <w:szCs w:val="28"/>
          <w:lang w:val="pl-PL"/>
        </w:rPr>
      </w:pPr>
      <w:r>
        <w:rPr>
          <w:szCs w:val="28"/>
          <w:lang w:val="pl-PL"/>
        </w:rPr>
        <w:t>W wyniku głosowania Uchwała Nr II/13/2014 Rady Gminy Świerzno została przyjęta przez Radnych przy 15 głosach za, na 15 radnych obecnych na sali (zał. nr 8)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 xml:space="preserve">Przewodniczący Rady Gminy – czy ktoś z Państwa ma jakieś zapytanie lub wnioski. Nie widzę. Wobec powyższego zamykam II  posiedzenie Rady Gminy. Dziekuję.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 xml:space="preserve">                                                                                                      </w:t>
      </w:r>
      <w:r>
        <w:rPr>
          <w:lang w:val="pl-PL" w:eastAsia="en-US"/>
        </w:rPr>
        <w:t>Przewodniczący Rady Gminy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 xml:space="preserve">                                                                                                            </w:t>
      </w:r>
      <w:r>
        <w:rPr>
          <w:lang w:val="pl-PL" w:eastAsia="en-US"/>
        </w:rPr>
        <w:t>Dariusz Mądrecki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rPr>
          <w:lang w:val="pl-PL" w:eastAsia="en-US"/>
        </w:rPr>
      </w:pPr>
      <w:r>
        <w:rPr>
          <w:lang w:val="pl-PL" w:eastAsia="en-US"/>
        </w:rPr>
        <w:t xml:space="preserve">Protokołowała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rPr>
          <w:lang w:val="pl-PL" w:eastAsia="en-US"/>
        </w:rPr>
      </w:pPr>
      <w:r>
        <w:rPr>
          <w:lang w:val="pl-PL" w:eastAsia="en-US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jc w:val="both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>Putyrska B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rPr>
          <w:lang w:val="pl-PL" w:eastAsia="en-US"/>
        </w:rPr>
      </w:pPr>
      <w:r>
        <w:rPr>
          <w:b/>
          <w:lang w:val="pl-PL" w:eastAsia="en-US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360"/>
        <w:ind w:left="0" w:hanging="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28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kern w:val="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42:00Z</dcterms:created>
  <dc:creator>Urząd Gminy Świerzno</dc:creator>
  <dc:description/>
  <dc:language>en-US</dc:language>
  <cp:lastModifiedBy>Bogusława Putyrska</cp:lastModifiedBy>
  <cp:lastPrinted>2014-12-15T10:11:00Z</cp:lastPrinted>
  <dcterms:modified xsi:type="dcterms:W3CDTF">2014-12-15T09:46:00Z</dcterms:modified>
  <cp:revision>13</cp:revision>
  <dc:subject/>
  <dc:title>Protokół</dc:title>
</cp:coreProperties>
</file>