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1 </w:t>
        <w:br/>
        <w:t xml:space="preserve">                                                                                                       do Zarządzenia Nr SK.0050.64.201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ójta Gminy Świerzn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8 września 2016 roku</w:t>
      </w:r>
    </w:p>
    <w:p>
      <w:pPr>
        <w:pStyle w:val="Normal"/>
        <w:ind w:left="5954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ORMULARZ OPIN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 wnioskodaw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ojekt aktu prawa miejscowego / rocznego lub wieloletniego programu współprac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..…</w:t>
        <w:br/>
        <w:t>3. Działaln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statutowa wnioskodawcy w zakresie obejm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 akt praw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………..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opozycja zmiany aktu prawa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dotychczasowych zapisów, które wymagają zmian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a treść zmian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prowadzanych zmi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pinie do projektowanego aktu pra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……………………………</w:t>
      </w:r>
      <w:r>
        <w:rPr>
          <w:rFonts w:cs="Times New Roman" w:ascii="Times New Roman" w:hAnsi="Times New Roman"/>
          <w:bCs/>
        </w:rPr>
        <w:t>.....</w:t>
      </w:r>
      <w:r>
        <w:rPr>
          <w:rFonts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podmiot skład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  <w:i/>
          <w:iCs/>
        </w:rPr>
        <w:t>cy formularz                                         podpisy osób reprezent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  <w:i/>
          <w:iCs/>
        </w:rPr>
        <w:t>cych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2:00Z</dcterms:created>
  <dc:creator>komp1</dc:creator>
  <dc:description/>
  <dc:language>en-US</dc:language>
  <cp:lastModifiedBy>komp1</cp:lastModifiedBy>
  <dcterms:modified xsi:type="dcterms:W3CDTF">2016-09-08T10:53:00Z</dcterms:modified>
  <cp:revision>1</cp:revision>
  <dc:subject/>
  <dc:title/>
</cp:coreProperties>
</file>