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</w:t>
      </w:r>
      <w:r>
        <w:rPr/>
        <w:t>..                                                                     Świerzno, dnia……………</w:t>
      </w:r>
    </w:p>
    <w:p>
      <w:pPr>
        <w:pStyle w:val="Normal"/>
        <w:rPr/>
      </w:pPr>
      <w:r>
        <w:rPr/>
        <w:t>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</w:t>
      </w:r>
      <w:r>
        <w:rPr/>
        <w:t>..</w:t>
      </w:r>
    </w:p>
    <w:p>
      <w:pPr>
        <w:pStyle w:val="Normal"/>
        <w:rPr/>
      </w:pPr>
      <w:r>
        <w:rPr/>
        <w:t>Nr rejestrowy</w:t>
      </w:r>
    </w:p>
    <w:p>
      <w:pPr>
        <w:pStyle w:val="Normal"/>
        <w:rPr/>
      </w:pPr>
      <w:r>
        <w:rPr/>
        <w:t>RDR/……./……….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  <w:t>WÓJT GMINY ŚWIERZNO</w:t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YKREŚLENIE Z REJESTRU DZIAŁALNOŚCI REGULOWANEJ W ZAKRESIE ODBIERANI ODPADÓW KOMUNALNYCH OD WŁAŚCICIELI NIERUCHOMOŚ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podstawie art. 9i ustawy z dnia 13 września 1996 r. o utrzymaniu czystości i porządku</w:t>
      </w:r>
    </w:p>
    <w:p>
      <w:pPr>
        <w:pStyle w:val="Normal"/>
        <w:jc w:val="both"/>
        <w:rPr/>
      </w:pPr>
      <w:r>
        <w:rPr/>
        <w:t>w gminach (Dz. U. z 2016 r. poz. 250) oraz art. 73 ustawy z dnia 2 lipca 2004 r. o swobodzie działalności gospodarczej (Dz. U. z 2015 r. poz. 584 ze zm.) wnoszę o wykreślenie z Rejestru Działalności Regulowanej w zakresie odbierania odpadów komunalnych od właścicieli nieruchomości położonych na terenie działania Gminy Świerz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Firma, oznaczenie siedziba i adres albo imię, nazwisko i adres przedsiębiorcy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Numer Identyfikacji Podatkowej (NIP):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Numer identyfikacji REGON ( o ile przedsiębiorca taki numer posiada):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Nadany numer rejestrow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DR/……./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</w:t>
      </w:r>
      <w:r>
        <w:rPr>
          <w:color w:val="000000"/>
        </w:rPr>
        <w:t xml:space="preserve">Dowód uiszczenia opłaty skarbowej określonej na podstawie Załącznika do ustawy z dnia 16 listopada 2006 r. o opłacie skarbowej (Dz. U. z 2015 r. poz. 783). Za dokonanie wykreślenia wpisu z Rejestru Działalności Regulowanej pobiera się opłatę skarbową </w:t>
        <w:br/>
        <w:t>w wysokości 50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</w:t>
        <w:tab/>
        <w:tab/>
        <w:tab/>
        <w:tab/>
        <w:tab/>
        <w:tab/>
        <w:tab/>
        <w:tab/>
        <w:tab/>
        <w:t>(podpis wnioskodawc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4:00:00Z</dcterms:created>
  <dc:creator>Edyta Woźniak</dc:creator>
  <dc:description/>
  <dc:language>en-US</dc:language>
  <cp:lastModifiedBy>Edyta Woźniak </cp:lastModifiedBy>
  <dcterms:modified xsi:type="dcterms:W3CDTF">2016-12-16T11:24:00Z</dcterms:modified>
  <cp:revision>13</cp:revision>
  <dc:subject/>
  <dc:title/>
</cp:coreProperties>
</file>