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br/>
        <w:t xml:space="preserve">                                                                                                       Załącznik nr 1 </w:t>
        <w:br/>
        <w:t xml:space="preserve">                                                                                                       do Zarządzenia Nr SK.0050.70.2017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Wójta Gminy Świerzn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 dnia 15 września 2017 roku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FORMULARZ OPIN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azwa wnioskodawc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……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rojekt aktu prawa miejscowego / rocznego lub wieloletniego programu współpracy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…..…</w:t>
        <w:br/>
        <w:t>3. Działalno</w:t>
      </w:r>
      <w:r>
        <w:rPr>
          <w:rFonts w:eastAsia="TimesNewRoman;MS Mincho" w:cs="Times New Roman" w:ascii="Times New Roman" w:hAnsi="Times New Roman"/>
        </w:rPr>
        <w:t xml:space="preserve">ść </w:t>
      </w:r>
      <w:r>
        <w:rPr>
          <w:rFonts w:cs="Times New Roman" w:ascii="Times New Roman" w:hAnsi="Times New Roman"/>
        </w:rPr>
        <w:t>statutowa wnioskodawcy w zakresie obejmu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ym akt praw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………..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ropozycja zmiany aktu prawa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ie dotychczasowych zapisów, które wymagają zmian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nowana treść zmian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wprowadzanych zmia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Opinie do projektowanego aktu praw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Cs/>
        </w:rPr>
        <w:t>……………………………</w:t>
      </w:r>
      <w:r>
        <w:rPr>
          <w:rFonts w:cs="Times New Roman" w:ascii="Times New Roman" w:hAnsi="Times New Roman"/>
          <w:bCs/>
        </w:rPr>
        <w:t>.....</w:t>
      </w:r>
      <w:r>
        <w:rPr>
          <w:rFonts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</w:t>
      </w:r>
      <w:r>
        <w:rPr>
          <w:rFonts w:cs="Times New Roman" w:ascii="Times New Roman" w:hAnsi="Times New Roman"/>
          <w:i/>
          <w:iCs/>
        </w:rPr>
        <w:t>podmiot skład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  <w:i/>
          <w:iCs/>
        </w:rPr>
        <w:t>cy formularz                                         podpisy osób reprezentu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  <w:i/>
          <w:iCs/>
        </w:rPr>
        <w:t>cych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47:00Z</dcterms:created>
  <dc:creator>komp1</dc:creator>
  <dc:description/>
  <dc:language>en-US</dc:language>
  <cp:lastModifiedBy>komp1</cp:lastModifiedBy>
  <cp:lastPrinted>2017-09-15T08:06:00Z</cp:lastPrinted>
  <dcterms:modified xsi:type="dcterms:W3CDTF">2017-09-15T06:06:00Z</dcterms:modified>
  <cp:revision>4</cp:revision>
  <dc:subject/>
  <dc:title/>
</cp:coreProperties>
</file>