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/miejscowość, data/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Cs w:val="24"/>
          <w:vertAlign w:val="superscript"/>
        </w:rPr>
        <w:t xml:space="preserve">      </w:t>
      </w:r>
      <w:r>
        <w:rPr>
          <w:szCs w:val="24"/>
          <w:vertAlign w:val="superscript"/>
        </w:rPr>
        <w:t>/imię, nazwisko lub nazwa wnioskodawcy, adres/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Świer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Świerzno 13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- 405 Świer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przeniesienie decyzji o warunkach zabud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dstawie art. 63 ust. 5 ustawy z dnia 27 marca 2003 r. o planowaniu i zagospodarowaniu przestrzennym (Dz. U. z 2017 r., poz. 1073 z późn. zm.), wnoszę o przeniesienie na moją rzecz decyzji o warunkach zabudow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znak………………………………………..…………..z dnia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wydanej przez………………………………………………………………………………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dla inwestycji pod nazwą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na działce nr……………………………….…………...obr. …………………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położonej przy ul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la…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</w:t>
      </w:r>
      <w:r>
        <w:rPr>
          <w:szCs w:val="24"/>
          <w:vertAlign w:val="superscript"/>
        </w:rPr>
        <w:t>/ imię i nazwisko lub nazwa inwestora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Jednocześnie oświadczam, że przyjmuję wszystkie warunki zawarte w tej decyzj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  <w:vertAlign w:val="superscript"/>
        </w:rPr>
        <w:t>/podpis wnioskodawcy /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u w:val="single"/>
          <w:vertAlign w:val="superscript"/>
        </w:rPr>
      </w:pPr>
      <w:r>
        <w:rPr>
          <w:szCs w:val="24"/>
          <w:u w:val="single"/>
          <w:vertAlign w:val="superscript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niniejszego wniosku dołącza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zgodę dotychczasowego inwestora na przeniesienie decyzji o warunkach zabud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na odwrocie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kopię uprawomocnionej decyzji o warunkach zabud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wód uiszczenia opłaty skarbowej – 56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strony, na rzecz której została wydana decyzj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, ……………………………………………………………………………………………….</w:t>
      </w:r>
    </w:p>
    <w:p>
      <w:pPr>
        <w:pStyle w:val="Normal"/>
        <w:jc w:val="center"/>
        <w:rPr>
          <w:szCs w:val="24"/>
        </w:rPr>
      </w:pPr>
      <w:r>
        <w:rPr>
          <w:szCs w:val="24"/>
          <w:vertAlign w:val="superscript"/>
        </w:rPr>
        <w:t>/imię i nazwisko lub nazwa inwestora i jego adres/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Oświadczam, że wyrażam zgodę na przeniesienie decyzji o warunkach zabudowy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/ podać nr, datę decyzji i nazwa organu, który je wydał/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Cs w:val="24"/>
        </w:rPr>
        <w:t>na rzecz…………………………………………………………………………………………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imię i nazwisko lub nazwa występującego w miejsce inwestora  - adres/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/podpis/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0:00Z</dcterms:created>
  <dc:creator>Bigus Jadwiga</dc:creator>
  <dc:description/>
  <cp:keywords/>
  <dc:language>en-US</dc:language>
  <cp:lastModifiedBy>Dell</cp:lastModifiedBy>
  <cp:lastPrinted>2016-11-23T12:53:00Z</cp:lastPrinted>
  <dcterms:modified xsi:type="dcterms:W3CDTF">2018-06-18T05:37:00Z</dcterms:modified>
  <cp:revision>4</cp:revision>
  <dc:subject/>
  <dc:title>…………………………………</dc:title>
</cp:coreProperties>
</file>