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y w sprawie przyjęcia Rocznego programu współpracy z organizacjami pozarządowymi </w:t>
        <w:br/>
        <w:t>i innymi podmiotami prowadzącymi działalność pożytku publicznego w 2019 r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 zgłaszający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 organizacji i adres)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uprawniona do kontaktu 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imię i nazwisk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telefonu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Adres pocztowy/e-mail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dotychczasowego zapisu w projekcie konsultowanego dokumentu, który wymaga zmiany (paragraf, ustęp, punkt)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owane stanowisko na temat wskazanego fragmentu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 zmienione brzmienie zapisu lub treść nowego przepisu do którego odnosi się uwaga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wprowadzonych zmian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reprezentują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0:00Z</dcterms:created>
  <dc:creator>waligorska</dc:creator>
  <dc:description/>
  <cp:keywords/>
  <dc:language>en-US</dc:language>
  <cp:lastModifiedBy>komp1</cp:lastModifiedBy>
  <cp:lastPrinted>2013-11-05T14:56:00Z</cp:lastPrinted>
  <dcterms:modified xsi:type="dcterms:W3CDTF">2018-09-1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4421491</vt:r8>
  </property>
  <property fmtid="{D5CDD505-2E9C-101B-9397-08002B2CF9AE}" pid="3" name="_AuthorEmail">
    <vt:lpwstr>ewelina.waligorska@mosina.pl</vt:lpwstr>
  </property>
  <property fmtid="{D5CDD505-2E9C-101B-9397-08002B2CF9AE}" pid="4" name="_AuthorEmailDisplayName">
    <vt:lpwstr>Ewelina Waligórsk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