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 xml:space="preserve">                                                                                                       do Zarządzenia Nr SK.0050.126.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Świerz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30 października 2019 roku</w:t>
      </w:r>
    </w:p>
    <w:p>
      <w:pPr>
        <w:pStyle w:val="Normal"/>
        <w:ind w:left="595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Uchwały w sprawie przyjęcia Rocznego programu współpracy z organizacjami pozarządowymi i innymi podmiotami prowadzącymi działalność pożytku publicznego </w:t>
        <w:br/>
        <w:t>w 2020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odmiot zgłaszający 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bCs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soba uprawniona do kontaktu :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 imię i nazwisko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Nr telefonu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20"/>
        </w:rPr>
        <w:t>podpis osoby reprezentującej podmio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0:00Z</dcterms:created>
  <dc:creator>komp1</dc:creator>
  <dc:description/>
  <dc:language>en-US</dc:language>
  <cp:lastModifiedBy>komp1</cp:lastModifiedBy>
  <dcterms:modified xsi:type="dcterms:W3CDTF">2019-10-30T13:20:00Z</dcterms:modified>
  <cp:revision>1</cp:revision>
  <dc:subject/>
  <dc:title/>
</cp:coreProperties>
</file>