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</w:t>
      </w:r>
      <w:r>
        <w:rPr/>
        <w:t xml:space="preserve">                    ….........................., dnia ................... roku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Imię i nazwisko / Nazwa: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PESEL / NIP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ójt Gminy Świerzno</w:t>
      </w:r>
    </w:p>
    <w:p>
      <w:pPr>
        <w:pStyle w:val="Heading1"/>
        <w:rPr/>
      </w:pPr>
      <w:r>
        <w:rPr/>
        <w:t>O Ś W I A D C Z E N I E</w:t>
      </w:r>
    </w:p>
    <w:p>
      <w:pPr>
        <w:pStyle w:val="TextBody"/>
        <w:rPr/>
      </w:pPr>
      <w:r>
        <w:rPr/>
        <w:t xml:space="preserve">Świadomy odpowiedzialności karnej skarbowej za zeznanie nieprawdy lub zatajenie prawdy,  wynikającej </w:t>
        <w:br/>
        <w:t>z art. 56 ustawy z dnia 10 września 1999 roku Kodeks karny skarbowy (t. j. Dz. U. z 2020 roku, poz. 19), oświadczam co następuje: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 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 j. Dz. U. z 2017 r., poz.229 z późn.zm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nna - beneficjent pomocy nienależący do kategorii określonych powyżej - (podać jaka np. 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OSOBA FIZYCZNA PROWADZĄCA DZIAŁALNOŚĆ ROLNICZĄ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SPÓŁKA Z O.O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Fonts w:cs="Arial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Endnote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/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NIE POSIADAM gruntów rolnych wyłączonych z produkcji rolnej / POSIADAM * grunty rolne wyłączone z produkcji rolnej  o powierzchni .……….…. ha,  położone na  działkach; obręb ……………… nr………………….…… , obręb ………………  nr……………….…… , obręb …………… nr…………, obręb ………………… nr…………………, obręb ………………… nr…………………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 NIE JESTEM WŁAŚCICIELEM * /   JESTEM WŁAŚCICIELEM * gruntów rolnych oddanych w dzierżawę bądź użytkowanie innym podmiotom, o powierzchni .……….…. ha, położonych w obrębie ………………… na działkach nr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5.</w:t>
      </w:r>
      <w:r>
        <w:rPr/>
        <w:t xml:space="preserve"> JESTEM: DZIERŻAWCĄ,  POSIADACZEM</w:t>
      </w:r>
      <w:r>
        <w:rPr>
          <w:vertAlign w:val="superscript"/>
        </w:rPr>
        <w:t>*</w:t>
      </w:r>
      <w:r>
        <w:rPr/>
        <w:t xml:space="preserve"> użytków rolnych  (dzierżawy i posiadanie gruntów, od których inny podmiot jest zobowiązany opłacać podatek roln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563"/>
        <w:gridCol w:w="365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ę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dział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h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owa zawart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nazwisko osoby oddającej w  dzierżawę/użytkowani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umowy </w:t>
            </w:r>
            <w:r>
              <w:rPr>
                <w:sz w:val="16"/>
                <w:szCs w:val="16"/>
              </w:rPr>
              <w:t xml:space="preserve">pisemna / ustn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owyższe potwierdzam własnoręcznym podpisem   </w:t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040" w:hanging="0"/>
        <w:jc w:val="both"/>
        <w:rPr/>
      </w:pPr>
      <w:r>
        <w:rPr>
          <w:sz w:val="20"/>
        </w:rPr>
        <w:t>data i podpis/y osoby/ób składającej/ych oświadczenie</w:t>
      </w:r>
      <w:r>
        <w:rPr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3:00Z</dcterms:created>
  <dc:creator>Elżbieta Myślicka</dc:creator>
  <dc:description/>
  <cp:keywords/>
  <dc:language>en-US</dc:language>
  <cp:lastModifiedBy>Admin</cp:lastModifiedBy>
  <cp:lastPrinted>2020-01-29T11:15:00Z</cp:lastPrinted>
  <dcterms:modified xsi:type="dcterms:W3CDTF">2022-08-26T05:53:00Z</dcterms:modified>
  <cp:revision>2</cp:revision>
  <dc:subject/>
  <dc:title>Imię i nazwisko / Nazwa:</dc:title>
</cp:coreProperties>
</file>