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sz w:val="24"/>
        </w:rPr>
        <w:t>Załącznik nr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416" w:right="1406" w:gutter="0" w:header="0" w:top="1406" w:footer="0" w:bottom="71"/>
          <w:cols w:num="2" w:equalWidth="false" w:sep="false">
            <w:col w:w="5644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Imię, imiona, nazwisk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</w:t>
      </w:r>
    </w:p>
    <w:p>
      <w:pPr>
        <w:sectPr>
          <w:type w:val="continuous"/>
          <w:pgSz w:w="11906" w:h="16838"/>
          <w:pgMar w:left="1416" w:right="1406" w:gutter="0" w:header="0" w:top="1406" w:footer="0" w:bottom="71"/>
          <w:cols w:num="2" w:equalWidth="false" w:sep="false">
            <w:col w:w="7064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re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rząd Gminy </w:t>
      </w:r>
      <w:r>
        <w:rPr>
          <w:rFonts w:eastAsia="Times New Roman" w:cs="Arial" w:ascii="Arial" w:hAnsi="Arial"/>
          <w:b/>
          <w:bCs/>
          <w:sz w:val="24"/>
        </w:rPr>
        <w:t>Świerzno</w:t>
      </w:r>
    </w:p>
    <w:p>
      <w:pPr>
        <w:sectPr>
          <w:type w:val="continuous"/>
          <w:pgSz w:w="11906" w:h="16838"/>
          <w:pgMar w:left="1416" w:right="1406" w:gutter="0" w:header="0" w:top="1406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głoszenie uczestnictw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 przetargu ustnym ograniczo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łaszam  swoje  uczestnictwo  w  wyznaczonym  na  dzień  …………………….  r.  przetarg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nym ograniczonym na sprzedaż nieruchomości rolnej o powierzchni …………. ha położonej w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,  oznaczonej  nr  geod.  ……………  obręb  ………………..,  opisanej  w  KW  nr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4" w:right="180" w:firstLine="70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Wyrażam zgodę na przetwarzanie moich danych osobowych przez Urząd Gminy Świerzno dla potrzeb niezbędnych do przeprowadzenia postępowania przetargowego na sprzedaż nieruchomości rolnej oznaczonej nr geod………….. obręb ……………., zgodnie z ustawą z </w:t>
      </w:r>
      <w:r>
        <w:rPr>
          <w:rFonts w:eastAsia="Arial" w:cs="Arial" w:ascii="Arial" w:hAnsi="Arial"/>
        </w:rPr>
        <w:t>dnia 29 sierpnia 1997 r. o ochronie danych osobowych  (Dz. U. z 2019 r.,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8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8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8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58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eastAsia="Arial" w:cs="Arial" w:ascii="Arial" w:hAnsi="Arial"/>
          <w:sz w:val="16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W załączeniu przedkład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Oświadczenie o osobistym prowadzeniu gospodarstwa rol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Zaświadczenie o zameldowani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Oświadczenie o łącznej powierzchni użytków rol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Dokumenty potwierdzające kwalifikacje rolnicz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Potwierdzenie wniesienia wadiu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Oświadczenie o zapoznaniu się ze stanem nieruchomoś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i/>
          <w:sz w:val="18"/>
        </w:rPr>
        <w:t>…………………………………………………………………………………</w:t>
      </w:r>
      <w:r>
        <w:rPr>
          <w:rFonts w:eastAsia="Arial" w:cs="Arial" w:ascii="Arial" w:hAnsi="Arial"/>
          <w:i/>
          <w:sz w:val="1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……………………………………………………………………………………</w:t>
      </w:r>
    </w:p>
    <w:sectPr>
      <w:type w:val="continuous"/>
      <w:pgSz w:w="11906" w:h="16838"/>
      <w:pgMar w:left="1416" w:right="1406" w:gutter="0" w:header="0" w:top="1406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0:00Z</dcterms:created>
  <dc:creator>Maja Jambor</dc:creator>
  <dc:description/>
  <cp:keywords/>
  <dc:language>en-US</dc:language>
  <cp:lastModifiedBy>Maja Jambor</cp:lastModifiedBy>
  <dcterms:modified xsi:type="dcterms:W3CDTF">2024-10-15T12:45:00Z</dcterms:modified>
  <cp:revision>5</cp:revision>
  <dc:subject/>
  <dc:title/>
</cp:coreProperties>
</file>