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Świerzno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azwisko,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</w:rPr>
        <w:t xml:space="preserve">Urząd Gminy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w Świerznie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o wydanie zaświadczenia z  rejestru mieszkańców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</w:rPr>
        <w:t>rejestru PESEL</w:t>
      </w:r>
      <w:r>
        <w:rPr>
          <w:rFonts w:cs="Arial" w:ascii="Arial" w:hAnsi="Arial"/>
          <w:b/>
          <w:bCs/>
          <w:sz w:val="28"/>
          <w:vertAlign w:val="superscript"/>
        </w:rPr>
        <w:t>*</w:t>
      </w:r>
    </w:p>
    <w:p>
      <w:pPr>
        <w:pStyle w:val="Heading3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Zwracam się z prośbą o wydanie z rejestru mieszkańców/ rejestru PESEL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1. zaświadczenie dot. zameldowania,</w:t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t>2. zaświadczenie o wspólnym zameldowaniu pod danym adresem,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3. zaświadczenie dot. wymeldowania,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4. zaświadczenie o poprzednim miejscu zameldowani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 potwierdzenie braku mieszkańców pod danym adresem,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Zaświadczenie o nadaniu numeru PESEL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em przedłożenia 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podkreślić                                                  Adnotacje rej.:OB.5345. .. ……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Wydano dnia: ………………………</w:t>
      </w:r>
    </w:p>
    <w:sectPr>
      <w:type w:val="nextPage"/>
      <w:pgSz w:w="11906" w:h="16838"/>
      <w:pgMar w:left="1417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4:00Z</dcterms:created>
  <dc:creator>Urząd Gminy Świerzno</dc:creator>
  <dc:description/>
  <cp:keywords/>
  <dc:language>en-US</dc:language>
  <cp:lastModifiedBy>Swierzno Swierzno</cp:lastModifiedBy>
  <cp:lastPrinted>2025-02-27T14:43:00Z</cp:lastPrinted>
  <dcterms:modified xsi:type="dcterms:W3CDTF">2025-02-27T13:44:00Z</dcterms:modified>
  <cp:revision>2</cp:revision>
  <dc:subject/>
  <dc:title/>
</cp:coreProperties>
</file>